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00" w:after="0"/>
        <w:ind w:left="5387" w:hanging="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21"/>
        <w:spacing w:lineRule="auto" w:line="360"/>
        <w:ind w:left="5529" w:firstLine="56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ГРАФИК РАБОТЫ КОМИССИИ ПО РАСПРЕДЕЛЕНИЮ ВЫПУСКНИКОВ </w:t>
      </w:r>
    </w:p>
    <w:p>
      <w:pPr>
        <w:pStyle w:val="Heading"/>
        <w:ind w:left="-567" w:hanging="0"/>
        <w:rPr/>
      </w:pPr>
      <w:r>
        <w:rPr>
          <w:bCs w:val="false"/>
          <w:sz w:val="30"/>
          <w:szCs w:val="30"/>
        </w:rPr>
        <w:t>УЧРЕЖДЕНИЯ ОБРАЗОВАНИЯ «БЕЛОРУССКАЯ ГОСУДАРСТВЕННАЯ АКАДЕМИЯ АВИАЦИИ» ПО СПЕЦИАЛЬНОСТЯМ ОБЩЕГО ВЫСШЕГО ОБРАЗОВАНИЯ И СРЕДНЕГО СПЕЦИАЛЬНОГО ОБРАЗОВАНИЯ</w:t>
      </w:r>
    </w:p>
    <w:p>
      <w:pPr>
        <w:pStyle w:val="Normal"/>
        <w:ind w:left="-28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4536"/>
        <w:gridCol w:w="843"/>
        <w:gridCol w:w="7"/>
        <w:gridCol w:w="845"/>
        <w:gridCol w:w="7"/>
        <w:gridCol w:w="1268"/>
        <w:gridCol w:w="8"/>
      </w:tblGrid>
      <w:tr>
        <w:trPr>
          <w:tblHeader w:val="true"/>
          <w:trHeight w:val="28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Дата 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Учебная группа/Специальность,</w:t>
              <w:br/>
              <w:t xml:space="preserve">квалификаци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рем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Количество выпускников</w:t>
            </w:r>
          </w:p>
        </w:tc>
      </w:tr>
      <w:tr>
        <w:trPr>
          <w:tblHeader w:val="true"/>
          <w:trHeight w:val="3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Подлежат распреде-лению</w:t>
            </w:r>
          </w:p>
        </w:tc>
      </w:tr>
      <w:tr>
        <w:trPr>
          <w:trHeight w:val="355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Общее высшее образование</w:t>
            </w:r>
          </w:p>
        </w:tc>
      </w:tr>
      <w:tr>
        <w:trPr>
          <w:trHeight w:val="9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.04.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-37 04 01 «Техническая эксплуатация воздушных судов и двигателей» </w:t>
            </w:r>
            <w:r>
              <w:rPr>
                <w:sz w:val="26"/>
                <w:szCs w:val="26"/>
              </w:rPr>
              <w:t>(квалификация – Инжене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</w:tc>
      </w:tr>
      <w:tr>
        <w:trPr>
          <w:trHeight w:val="12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.04.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37 04 02 «Техническая эксплуатация авиационного оборудования (по направлениям)», 1-37 04 02-01 «Техническая эксплуатация авиационного оборудования (приборное и электросветотехническое оборудование)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лификация – Инжене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</w:tc>
      </w:tr>
      <w:tr>
        <w:trPr>
          <w:trHeight w:val="12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.04.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37 04 02 «Техническая эксплуатация авиационного оборудования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направлениям)», 1-37 04 02-02 «Техническая эксплуатация авиационного оборудования (радиоэлектронное оборудование)» (квалификация – Инжене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</w:t>
            </w:r>
          </w:p>
        </w:tc>
      </w:tr>
      <w:tr>
        <w:trPr>
          <w:trHeight w:val="12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.04.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120, У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44 01 05 «Организация движения и обеспечение полетов на воздушном транспорте», 1-44 01 05-01 «Организация движения и обеспечение полетов на воздушном транспорте (организация воздушного движения)» (квалификация – Инженер по организации дви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</w:tr>
      <w:tr>
        <w:trPr>
          <w:trHeight w:val="12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.04.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121, У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-44 01 05 «Организация движения и обеспечение полетов на воздушном транспорте», 1-44 01 05-01 «Организация движения и обеспечение полетов на воздушном транспорте (организация воздушного движения)» (квалификация – Инженер по организации дви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</w:t>
            </w:r>
          </w:p>
        </w:tc>
      </w:tr>
      <w:tr>
        <w:trPr>
          <w:trHeight w:val="12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.04.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-37 04 03 «Беспилотные авиационные комплексы» 1-37 04 03-01 «Беспилотные авиационные комплексы (гражданской авиации)» (квалификация – Инженер. Специалист по управлени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>
          <w:trHeight w:val="12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.09.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-37 04 04 «Летная эксплуатация воздушных судов гражданской авиации» (квалификация – Специалист по летной эксплуатации гражданских суд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ил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</w:tr>
      <w:tr>
        <w:trPr>
          <w:trHeight w:val="349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Среднее специальное образование</w:t>
            </w:r>
          </w:p>
        </w:tc>
      </w:tr>
      <w:tr>
        <w:trPr>
          <w:trHeight w:val="7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.04.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-37 04 02 «Техническая эксплуатация авиационного оборуд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направлениям)» направление специальности 2-37 04 02-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ехническая эксплуатация авиационного 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борное и электросветотехническое оборудование)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лификация – Техни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</w:t>
            </w:r>
          </w:p>
        </w:tc>
      </w:tr>
      <w:tr>
        <w:trPr>
          <w:trHeight w:val="7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4.04.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37 04 01 «Техническая эксплуатация воздушных судов и двигател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2-37 04 01 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ехническая эксплуатация воздушных судов и двигателей гражданской ави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лификация – Техни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0"/>
      <w:szCs w:val="24"/>
    </w:rPr>
  </w:style>
  <w:style w:type="character" w:styleId="2">
    <w:name w:val="Основной текст 2 Знак"/>
    <w:qFormat/>
    <w:rPr>
      <w:rFonts w:eastAsia="Times New Roman"/>
      <w:sz w:val="1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0:00Z</dcterms:created>
  <dc:creator>Инженер-электроник</dc:creator>
  <dc:description/>
  <cp:keywords/>
  <dc:language>en-US</dc:language>
  <cp:lastModifiedBy>Светлана А. Хилькевич</cp:lastModifiedBy>
  <cp:lastPrinted>2024-11-13T13:52:00Z</cp:lastPrinted>
  <dcterms:modified xsi:type="dcterms:W3CDTF">2025-02-14T15:20:00Z</dcterms:modified>
  <cp:revision>2</cp:revision>
  <dc:subject/>
  <dc:title/>
</cp:coreProperties>
</file>