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/>
        <w:tc>
          <w:tcPr>
            <w:tcW w:w="109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 ОБРАЗОВАНИЕ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</w:tblGrid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t>специальности I ступени</w:t>
                  </w:r>
                </w:p>
              </w:tc>
            </w:tr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99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7 04 0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ическая эксплуатация авиационного оборудования (по направлениям)» </w:t>
            </w:r>
            <w:r>
              <w:rPr>
                <w:b w:val="false"/>
                <w:sz w:val="28"/>
                <w:szCs w:val="28"/>
              </w:rPr>
              <w:t>квалификация «Инженер»</w:t>
            </w:r>
          </w:p>
        </w:tc>
      </w:tr>
      <w:tr>
        <w:trPr/>
        <w:tc>
          <w:tcPr>
            <w:tcW w:w="10990" w:type="dxa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  <w:t>Направление специальности: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7 04 02-01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«Техническая эксплуатация авиационного оборудования (приборное и электросветотехническое оборудование)»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  <w:t>Специализация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7 04 02-01 0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Автоматические системы и электрооборудование воздушных судов»</w:t>
            </w:r>
          </w:p>
        </w:tc>
      </w:tr>
      <w:tr>
        <w:trPr/>
        <w:tc>
          <w:tcPr>
            <w:tcW w:w="10990" w:type="dxa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  <w:t>Направление специальности: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7 04 02-0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Техническая эксплуатация авиационного оборудования (радиоэлектронное оборудование)»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  <w:t>Специализация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37 04 02-02 01 Радиоэлектронное оборудование воздушных судов</w:t>
            </w:r>
          </w:p>
        </w:tc>
      </w:tr>
      <w:tr>
        <w:trPr/>
        <w:tc>
          <w:tcPr>
            <w:tcW w:w="1099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u w:val="single"/>
              </w:rPr>
            </w:pPr>
            <w:r>
              <w:rPr>
                <w:b w:val="false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99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44 01 05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движения и обеспечение полетов на воздушном транспорте (по направлениям)»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валификация «Инженер по организации движения»</w:t>
            </w:r>
          </w:p>
        </w:tc>
      </w:tr>
      <w:tr>
        <w:trPr/>
        <w:tc>
          <w:tcPr>
            <w:tcW w:w="10990" w:type="dxa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  <w:t>Направление специальнос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–44 01 05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движения и обеспечение полетов на воздушном транспорте (организация воздушного движения)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7 04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«</w:t>
      </w:r>
      <w:r>
        <w:rPr>
          <w:b/>
          <w:sz w:val="28"/>
          <w:szCs w:val="28"/>
        </w:rPr>
        <w:t>Беспилотные авиационные комплексы (по направлениям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«Инженер. Специалист по управлению»</w:t>
      </w:r>
    </w:p>
    <w:p>
      <w:pPr>
        <w:pStyle w:val="Heading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Направление специальности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9039"/>
        <w:gridCol w:w="850"/>
      </w:tblGrid>
      <w:tr>
        <w:trPr>
          <w:trHeight w:val="90" w:hRule="atLeast"/>
        </w:trPr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9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1-37 04 03-02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Беспилотные авиационные комплексы (гражданской авиации)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b w:val="false"/>
                <w:i/>
                <w:sz w:val="28"/>
                <w:szCs w:val="28"/>
                <w:u w:val="single"/>
              </w:rPr>
              <w:t>Специализация: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-37 04 03-02 01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Техническая эксплуатация беспилотных авиационных комплексов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7 04 04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Летная эксплуатация воздушных судов гражданской авиации» </w:t>
            </w:r>
            <w:r>
              <w:rPr>
                <w:sz w:val="28"/>
                <w:szCs w:val="28"/>
              </w:rPr>
              <w:t xml:space="preserve">Квалификация  «Специалист по летной эксплуатации гражданских судов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женер-пилот»</w:t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НЕЕ СПЕЦИ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37 04 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Техническая эксплуатация воздушных судов и двигате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«Техник»</w:t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Специализац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37 04 01 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хническая эксплуатация воздушных судов и двигателей гражданской авиации»</w:t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37 04 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хническая эксплуатация авиационного оборудования (по направлениям)»</w:t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«Техник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аправление специальнос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–37 04 02–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ехническая  эксплуатация авиационного оборудования (приборное и электросветотехническое оборудование)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20:00Z</dcterms:created>
  <dc:creator>Zhurova</dc:creator>
  <dc:description/>
  <cp:keywords/>
  <dc:language>en-US</dc:language>
  <cp:lastModifiedBy>Светлана А. Хилькевич</cp:lastModifiedBy>
  <cp:lastPrinted>2019-01-31T09:48:00Z</cp:lastPrinted>
  <dcterms:modified xsi:type="dcterms:W3CDTF">2025-02-14T15:20:00Z</dcterms:modified>
  <cp:revision>2</cp:revision>
  <dc:subject/>
  <dc:title/>
</cp:coreProperties>
</file>