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ТВЕТСТВЕННОСТЬ ЗА УПОТРЕБЛЕНИЕ И НЕЗАКОННЫЙ ОБОРОТ НАРКОТИЧЕСКИХ СРЕДСТВ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Республике Беларусь ответственность за незаконные употребление, оборот наркотических средств, психотропных веществ, их аналогов и прекурсоров, предусмотрена кодексом Республики Беларусь об административных правонарушениях и уголовным кодексом Республики Беларусь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КОДЕКС РЕСПУБЛИКИ БЕЛАРУСЬ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 АДМИНИСТРАТИВНЫХ ПРАВОНАРУШЕНИЯХ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татья 17.1. Незаконные посев и (или) выращивание растений либо грибов, содержащих наркотические средства или психотропные веществ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законные посев и (или) выращивание растений либо грибов, содержащих наркотические средства или психотропные вещества, без цели их сбыта или изготовления либо иного получения наркотических средств или психотропных веществ –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влекут наложение штрафа в размере до двадцати базовых величи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татья 17.6. Незаконные действия с некурительными табачными изделиями, предназначенными для сосания и (или) жева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 Приобретение, хранение некурительных табачных изделий, предназначенных для сосания и (или) жевания, в количестве, не превышающем пятидесяти граммов, –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влекут наложение штрафа в размере до двух базовых величи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 Перевозка, пересылка, приобретение, хранение некурительных табачных изделий, предназначенных для сосания и (или) жевания, в количестве, превышающем пятьдесят граммов, а равно реализация таких некурительных табачных изделий при отсутствии признаков незаконной предпринимательской деятельности –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влекут наложение штрафа в размере от десяти до двадцати базовых величин с конфискацией денежной выручки, полученной от реализации указанных некурительных табачных изделий, орудий и средств совершения административного правонарушения или без конфискации таких орудий и средств, либо общественные работы с конфискацией денежной выручки, полученной от реализации указанных некурительных табачных изделий, орудий и средств совершения административного правонарушения или без конфискации таких орудий и средств, либо административный арест с конфискацией денежной выручки, полученной от реализации указанных некурительных табачных изделий, орудий и средств совершения административного правонарушения или без конфискации таких орудий и средст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 Изготовление некурительных табачных изделий, предназначенных для сосания и (или) жевания, в количестве, превышающем пятьдесят граммов, при отсутствии признаков незаконной предпринимательской деятельности –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влечет наложение штрафа в размере от двадцати до тридцати базовых величин с конфискацией орудий и средств совершения административного правонарушения или без конфискации, либо общественные работы с конфискацией орудий и средств совершения административного правонарушения или без конфискации, либо административный арест с конфискацией орудий и средств совершения административного правонарушения или без конфиск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мечание. Под некурительными табачными изделиями, предназначенными для сосания и (или) жевания, в настоящей статье понимаются изделия (снюс, насвай и другие), изготовленные из табака (очищенной табачной пыли) и щелочного компонента (мела, извести или прочих щелочных компонентов) с добавлением или без добавления иных ингредиент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ГОЛОВНЫЙ КОДЕКС РЕСПУБЛИКИ БЕЛАРУСЬ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головная ответственность наступает с 14 лет по ряду преступлений, в этот ряд входит и 327-332 статьи Уголовного Кодекса Республики Беларусь. Данные статьи поясняют ответственность за незаконные употребление, оборот наркотических средст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татья 327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Хищение наркотических средств, психотропных веществ, их прекурсоров и аналогов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Хищение наркотических средств, психотропных веществ либо их прекурсоров или аналогов –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наказывается лишением свободы на срок до пяти ле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То же действие, совершенное повторно, либо группой лиц, либо лицом, которому указанные средства вверены в связи с его служебным положением, профессиональной деятельностью или под охрану, либо лицом, ранее совершившим преступления, предусмотренные статьями 328, 329 или 331 настоящего Кодекса, либо в отношении особо опасных наркотических средств или психотропных веществ, –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наказывается лишением свободы на срок от трех до десяти лет со штрафом или без штрафа и с лишением права занимать определенные должности или заниматься определенной деятельностью или без лиш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Действия, предусмотренные частями 1 или 2 настоящей статьи, совершенные путем разбоя или вымогательства, либо организованной группой, либо в крупном размере, –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наказываются лишением свободы на срок от семи до пятнадцати лет со штрафом или без штраф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мечани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Под наркотическими средствами, психотропными веществами и их прекурсорами в статьях настоящего Кодекса понимаются средства и вещества, а также препараты, их содержащие, включенные в Республиканский перечень наркотических средств, психотропных веществ и их прекурсоров, подлежащих государственному контролю в Республике Беларусь, за исключением перечисленных в таблице 2 «Химические вещества, которые могут быть использованы в процессе изготовления, производства и переработки наркотических средств или психотропных веществ» списка прекурсоров наркотических средств и психотропных веществ данного Перечн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Под особо опасными наркотическими средствами или психотропными веществами в статьях настоящего Кодекса понимаются средства или вещества, включенные в список особо опасных наркотических средств и психотропных веществ, не используемых в медицинских целях, или список особо опасных наркотических средств и психотропных веществ, разрешенных к контролируемому обороту, указанного Перечн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Под аналогами наркотических средств и психотропных веществ в статьях настоящего Кодекса понимаются химические вещества, структурные формулы которых образованы заменой в структурных формулах наркотических средств, психотропных веществ или базовых структурах одного или нескольких атомов водорода на заместители атомов водорода, включенные в перечень заместителей атомов водорода в структурных формулах наркотических средств, психотропных веществ или базовых структурах, установленный Государственным комитетом судебных экспертиз Республики Беларусь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Крупный размер наркотических средств, психотропных веществ либо их прекурсоров или аналогов для целей настоящей статьи, а также статей 328 и 328-1 настоящего Кодекса устанавливается Советом Министров Республики Беларусь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татья 328. Незаконный оборот наркотических средств, психотропных веществ, их прекурсоров и аналогов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 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 –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наказываются ограничением свободы на срок до пяти лет или лишением свободы на срок от двух до пяти ле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 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 –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наказывается лишением свободы на срок от трех до восьми лет со штрафом или без штраф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 Действия, предусмотренные частью 2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auto"/>
          <w:lang w:eastAsia="ru-RU"/>
        </w:rPr>
        <w:instrText xml:space="preserve"> HYPERLINK "https://etalonline.by/document/?regnum=hk9900275" \l "&amp;Article=327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auto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  <w:u w:val="none"/>
          <w:lang w:eastAsia="ru-RU"/>
        </w:rPr>
        <w:t>статьями 327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auto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auto"/>
          <w:lang w:eastAsia="ru-RU"/>
        </w:rPr>
        <w:instrText xml:space="preserve"> HYPERLINK "https://etalonline.by/document/?regnum=hk9900275" \l "&amp;Article=329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auto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  <w:u w:val="none"/>
          <w:lang w:eastAsia="ru-RU"/>
        </w:rPr>
        <w:t>329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auto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auto"/>
          <w:lang w:eastAsia="ru-RU"/>
        </w:rPr>
        <w:instrText xml:space="preserve"> HYPERLINK "https://etalonline.by/document/?regnum=hk9900275" \l "&amp;Article=331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auto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  <w:u w:val="none"/>
          <w:lang w:eastAsia="ru-RU"/>
        </w:rPr>
        <w:t>331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auto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настоящего </w:t>
      </w:r>
      <w:bookmarkEnd w:id="0"/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декса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ом профилактории, в месте проведения массового мероприятия либо заведомо несовершеннолетнему –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наказываются лишением свободы на срок от шести до пятнадцати лет со штрафом или без штраф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 Действия, предусмотренные частями 2 или 3 настоящей статьи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 –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наказываются лишением свободы на срок от десяти до двадцати лет со штрафом или без штраф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 Действия, предусмотренные частями 2–4 настоящей статьи, повлекшие по неосторожности смерть человека в результате потребления им наркотических средств, психотропных веществ или их аналогов, –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наказываются лишением свободы на срок от двенадцати до двадцати пяти лет со штрафом или без штраф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имечание. 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Законодательством Республики Беларусь в связи с изменениями Уголовного кодекса в 2015 году статьей 328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едусмотрена уголовная ответственность за употребление наркотик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(спайс, микс, курительные смеси и другие) в течении года после наложения административного взыскания за 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. Данные действия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наказываются штрафом, или арестом, или ограничением свободы на срок до двух лет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татья 329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сев или выращивание запрещенных к возделыванию растений или грибов, содержащих наркотические средства или психотропные веществ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Посев или выращивание в целях сбыта или изготовления наркотических средств, психотропных веществ запрещенных к возделыванию растений или грибов, содержащих наркотические средства или психотропные вещества, –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ahoma" w:hAnsi="Tahoma" w:eastAsia="Times New Roman" w:cs="Tahoma"/>
          <w:i/>
          <w:i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наказываются штрафом, или арестом, или ограничением свободы на срок до трех лет, или лишением свободы на тот же срок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Те же действия, совершенные повторно, либо группой лиц, либо лицом, ранее совершившим преступления, предусмотренные статьями 327, 328 и 331 настоящего Кодекса, –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ahoma" w:hAnsi="Tahoma" w:eastAsia="Times New Roman" w:cs="Tahoma"/>
          <w:i/>
          <w:i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наказываются ограничением свободы на срок до пяти лет или лишением свободы на срок от трех до семи ле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Действия, предусмотренные частями 1 или 2 настоящей статьи, совершенные организованной группой, –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ahoma" w:hAnsi="Tahoma" w:eastAsia="Times New Roman" w:cs="Tahoma"/>
          <w:i/>
          <w:i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наказываются лишением свободы на срок от пяти до пятнадцати лет с конфискацией имущества или без конфиск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татья 331. Склонение к потреблению наркотических средств, психотропных веществ или их аналогов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 Склонение к потреблению наркотических средств, психотропных веществ или их аналогов –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наказывается арестом, или ограничением свободы на срок до пяти лет, или лишением свободы на тот же срок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2. То же действие, совершенное в отношении двух или более лиц, либо заведомо несовершеннолетнего лицом, достигшим восемнадцатилетнего возраста, либо с применением насилия или с угрозой его применения, либо группой лиц, либо лицом, ранее совершившим преступ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auto"/>
          <w:lang w:eastAsia="ru-RU"/>
        </w:rPr>
        <w:instrText xml:space="preserve"> HYPERLINK "https://etalonline.by/document/?regnum=hk9900275" \l "&amp;Article=327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auto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  <w:u w:val="none"/>
          <w:lang w:eastAsia="ru-RU"/>
        </w:rPr>
        <w:t>статьями 327–329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auto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auto"/>
          <w:lang w:eastAsia="ru-RU"/>
        </w:rPr>
        <w:instrText xml:space="preserve"> HYPERLINK "https://etalonline.by/document/?regnum=hk9900275" \l "&amp;Article=332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auto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  <w:u w:val="none"/>
          <w:lang w:eastAsia="ru-RU"/>
        </w:rPr>
        <w:t>332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auto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Кодек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равно склонение к потреблению особо опасных наркотических средств или психотропных веществ –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наказываются лишением свободы на срок от трех до десяти ле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татья 332. Предоставление помещений,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одурманивающих веществ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 Предоставление помещений для изготовления, переработки и (или) потребления наркотических средств, психотропных веществ, их аналогов или других одурманивающих веществ –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наказывается арестом, или ограничением свободы на срок до пяти лет, или лишением свободы на срок от двух до пяти ле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 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одурманивающих веществ –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наказываются ограничением свободы на срок от двух до пяти лет со штрафом или лишением свободы на срок от трех до семи лет со штраф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7b9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7b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1878</Words>
  <Characters>10706</Characters>
  <CharactersWithSpaces>1255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18:00Z</dcterms:created>
  <dc:creator>Марина В. Рагило</dc:creator>
  <dc:description/>
  <dc:language>en-US</dc:language>
  <cp:lastModifiedBy>Марина В. Рагило</cp:lastModifiedBy>
  <dcterms:modified xsi:type="dcterms:W3CDTF">2023-07-31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