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ДРОСТКОВАЯ НАРКОМАНИЯ И АЛКОГОЛИЗМ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ФАКТОРЫ РИСКА И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сихолого-педагогической точки зрения все факторы наркомании разделяются на факторы среды (объективные) – социально–психологические и факторы личности подростка (субъективные) – психологические. Соответственно в вопросах профилактики наркотической зависимости выделяются также два основных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во-первых, работа со средой обитания подростка (выделение факторов риска и их нейтрализация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во-вторых, работа с личностью учащегося: воспитание и развитие устойчивости к неблагоприятным социально–психологическим факторам и воз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так, к подростковому возрасту, на физическое развитие расходуется меньшая часть энергии. В эти годы дети охотно учатся и стремятся развивать свои умственные способности и индивидуальность. Они уже имеют представление о том, для чего необходимо образование, и умеют учиться. Работа с учащимися этого возраста может быть захватывающей, приносящей удовлетворение и интерес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ществуют, конечно, другие особенности, характерные для детей этого возраста. Например, они начинают становиться независимыми, процесс, который продолжается на протяжении всей юности. Хотя большинство детей все еще привязано к своим семьям, они все больше начинают стремиться принимать решения самостоятельно и проводить больше времени со своими друзьями и меньше в кругу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м возрасте дети стремятся развивать отношения со своими ровесниками. Характер этих отношений может быть самым различным от крепкой дружбы до принадлежности к группе или команде, члены которых обычно бывают одного пола и возраста. Такое поведение возникает из потребности действовать независимо от родителей и быть принятым среди свер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этом возрасте дети начинают одинаково одеваться, сбиваться в группки, придумывать свои шутки и собственный жаргон, в попытке быть своим среди свои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ажно, чтобы в этом возрасте педагогические работ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омогали детям развить умение вести здоровый, продуктивный образ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омогали детям обрести ориентиры на будущее, включающие продолжение их образования и ответственное отношение к себе и друг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омогали детям научиться правильно общаться со сверстниками и противостоять дурному влиянию с их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омогали детям развивать дружеские отношения, которые оказывают благотворное влияние и способствуют их собственному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омогали детям выработать правильное поведение, помогающее справляться с возможными неудачами, отказами и постигающими разочар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нформировали детей об алкоголе и каждом из видом наркотиков в отдельности и помогали им подыскать конкретные причины для отказа от каждого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ые занятия и материалы должны поощрять стремление к поиску. Поскольку подростки любят узнавать, как функционирует организм человека, например, и как конкретный наркотик может сказаться на нормальной жизнедеятельности организма. Они начинают разбираться во все более сложных вопросах и не довольствуются упрощенными отве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этом этапе своего развития дети знают, что существует много источников информации, часть из которых полны противоречий. Им нужно помочь научиться выбирать, чему можно верить, а чему нет, и как поступать, когда трудно определить однозначно, что есть добро, и что – з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зрослым легко получить ложное представление об уровне зрелости детей в этом возрасте, так как многие дети выглядят такими независимыми, они одеваются, как более старшие молодые люди, у них может быть уровень мышления взрослых и соответствующий лексикон. В действительности же эти дети все еще пугаются при просмотре фильмов ужасов, все еще нуждаются в продолжительном сне, чтобы справиться с нагрузкой учебного дня, и так же нуждаются в заданиях только на ближайшее будущее со множеством напоминаний, что подходит срок выполнения. Они по–прежнему нуждаются в ласке и тянутся к ней, им необходима уверенность в том, что взрослый человек, пользующийся их доверием, будет рядом, чтобы защитить их даже, если никакая опасность им не угрожает. Им иногда все еще необходимо подержать за руку кого-нибудь, кому они доверя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т период жизни подростки все чаще сталкиваются с алкоголем и наркотиками и нуждаются в информации о них. В обществе прочно укоренилась мысль, что употребление алкоголя является приемлемым. Поэтому подросткам нужны знания, чтобы начать осознавать опасность, которую представляет употребление алкоголя и противопоставить ее тем положительным упоминаниям об алкоголе, которые они постоянно слыш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годня просматриваются следующие особенности и тенденции подростковой и юношеской наркомании и алкогол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рост объемов наркотических веществ на рынке и их доступ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высокий темп роста наркомании, особенно детской и подростко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значительное расширение ассортимента наркотиков и алкогольных напитков, нарастающее распространение героина, кокаина и синтетических наркот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bookmarkStart w:id="0" w:name="_GoBack"/>
      <w:bookmarkEnd w:id="0"/>
      <w:r>
        <w:rPr/>
        <w:t>полинаркомания (употребление всего подряд в немыслимых сочетан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тенденция к омоложению, более раннему возрасту употребления наркотическ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широкая доступность так называемых "вовлекающих" наркотиков и включение их в молодежную субкультуру, что обеспечивает рекламу наркотиков и снижение "порога страха" перед их применением, существование налаженной системы вовлечения в употребление наркотиков детей и подростков, изменение структуры наркомании от болезни, характерной для определенного круга лиц (социально неблагополучные, страдающие психическими нарушениями, имеющие криминальное прошлое) к состоянию, характерному для большей части молоде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феминизация (все большее количество молодых девушек начинают употреблять нарко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еграмотность и противоречивость профилактической информации, часто приводящие к противоположному эффе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оводимые профилактические мероприятия (образовательные) характеризуются малой широтой распространения, отсутствием научного подхода, некомпетентной актив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все возрастающий страх взрослых и стремление дистанцироваться, уйти от проблем подростковой и юношеской наркомании и наркоманов, переложить все ее решение на правоохранительные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тенденции решать проблемы наркомании путем культурно–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ализ литературных источников, журнальных статей, социологической статистики и собственных опытных данных позволил обнаружить обширный перечень факторов, способствующих наркотизации и алкоголизаци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огие из факторов, которые повышают риск алкоголизма и наркомании среди молодежи, не поддаются контролю со стороны администрации и преподавателей; однако, педагоги часто узнают об опасности, грозящей учащемуся, по его академической успеваемости и поведению. Подросткам способны помочь занятия и упражнения, содействующие развитию и укреплению чувства собственного достоинства, чувства ответственности за себя и других, определению целей на будущее, саморегуляции, стрессопрофил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 Unicode MS" w:eastAsiaTheme="minorHAnsi"/>
        <w:color w:val="000000"/>
        <w:sz w:val="28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 Unicode MS" w:eastAsiaTheme="minorHAnsi"/>
      <w:color w:val="000000"/>
      <w:kern w:val="0"/>
      <w:sz w:val="28"/>
      <w:szCs w:val="3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020</Words>
  <Characters>5818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9:00Z</dcterms:created>
  <dc:creator>Марина В. Рагило</dc:creator>
  <dc:description/>
  <dc:language>en-US</dc:language>
  <cp:lastModifiedBy>Марина В. Рагило</cp:lastModifiedBy>
  <dcterms:modified xsi:type="dcterms:W3CDTF">2023-08-3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