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Эффективное общение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к надо и как не надо слуша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кова бы ни была цель общения, всегда полезно знать приемы правильного слуш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. </w:t>
      </w:r>
      <w:r>
        <w:rPr>
          <w:b/>
          <w:sz w:val="27"/>
          <w:szCs w:val="27"/>
        </w:rPr>
        <w:t>Выясните свои привычки слушать</w:t>
      </w:r>
      <w:r>
        <w:rPr>
          <w:sz w:val="27"/>
          <w:szCs w:val="27"/>
        </w:rPr>
        <w:t>. Каковы Ваши сильные стороны? Какие Вы делаете ошибки? Может, Вы судите о людях поспешно? Часто ли Вы перебиваете собеседника? Какие помехи общения наиболее вероятны в Ваших ответах? Какие из них используются Вами чаще всего? Лучшее знание своих привычек слушать является первым этапом в их изменен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. </w:t>
      </w:r>
      <w:r>
        <w:rPr>
          <w:b/>
          <w:sz w:val="27"/>
          <w:szCs w:val="27"/>
        </w:rPr>
        <w:t>Не уходите от ответственности за общение</w:t>
      </w:r>
      <w:r>
        <w:rPr>
          <w:sz w:val="27"/>
          <w:szCs w:val="27"/>
        </w:rPr>
        <w:t>. Помните, что в общении участвуют два человека: один — говорит, другой — слушает, причем в роли слушающего каждый должен выступать попеременно. Когда бы это ни случилось, но если Вам не ясно, о чем говорит собеседник, Вы должны дать ему это понять — или путем постановки уточняющих вопросов, или активным отражением того, что Вы слышите, и просьбой поправить Вас. Как может кто-нибудь узнать, что Вы его не понимаете, пока Вы сами не скажете об этом?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3. </w:t>
      </w:r>
      <w:r>
        <w:rPr>
          <w:b/>
          <w:sz w:val="27"/>
          <w:szCs w:val="27"/>
        </w:rPr>
        <w:t>Будьте физически внимательными</w:t>
      </w:r>
      <w:r>
        <w:rPr>
          <w:sz w:val="27"/>
          <w:szCs w:val="27"/>
        </w:rPr>
        <w:t>. Повернитесь лицом к говорящему. Поддерживайте с ним визуальный контакт. Убедитесь в том, что Ваша поза и жесты говорят о том, что Вы слушаете. Сидите или стойте на таком расстоянии от собеседника, которое обеспечивает удобное общение обоим. Помните, что говорящий хочет общаться с внимательным, живым собеседником, а не с каменной стен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4. </w:t>
      </w:r>
      <w:r>
        <w:rPr>
          <w:b/>
          <w:sz w:val="27"/>
          <w:szCs w:val="27"/>
        </w:rPr>
        <w:t>Сосредоточьтесь на том, что говорит собеседник</w:t>
      </w:r>
      <w:r>
        <w:rPr>
          <w:sz w:val="27"/>
          <w:szCs w:val="27"/>
        </w:rPr>
        <w:t>. Поскольку сосредоточенным внимание может быть недолго (менее одной минуты), слушание требует сознательной концентрации внимания. Стремитесь свести к минимуму ситуационные помехи, например, телевизор или телефон. Не допускайте «блуждания» мыслей. Помочь сконцентрироваться на том, о чем говорит собеседник, вероятнее всего, может Ваше физическое внимание и речевая активност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5. </w:t>
      </w:r>
      <w:r>
        <w:rPr>
          <w:b/>
          <w:sz w:val="27"/>
          <w:szCs w:val="27"/>
        </w:rPr>
        <w:t>Старайтесь понять не только смысл слов, но и чувства собеседника</w:t>
      </w:r>
      <w:r>
        <w:rPr>
          <w:sz w:val="27"/>
          <w:szCs w:val="27"/>
        </w:rPr>
        <w:t>. Помните, что люди передают свои мысли и чувства «закодированными» — в соответствии с социально принятыми нормами. Слушайте не только информацию, но и передаваемые чувства. Например, работник, который говорит: «Я закончил работу с этими письмами», передает иную мысль, чем работник, который говорит: «Слава богу, наконец-то я покончил с этими проклятыми письмами!» Хотя содержание этих сообщений одинаковое, последнее сообщение в отличие от первого выражает еще и чувства. Внимательный руководитель, который слушает не только содержание сообщения работника, но и понимает его чувства, прежде чем дать новое задание, добьется более высокой эффективности общения, чем тот, который просто поручит другую работ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6</w:t>
      </w:r>
      <w:r>
        <w:rPr>
          <w:b/>
          <w:sz w:val="27"/>
          <w:szCs w:val="27"/>
        </w:rPr>
        <w:t>. Наблюдайте за невербальными сигналами говорящего</w:t>
      </w:r>
      <w:r>
        <w:rPr>
          <w:sz w:val="27"/>
          <w:szCs w:val="27"/>
        </w:rPr>
        <w:t>. Поскольку большая часть общения является невербальной, будьте внимательными не только к словам, но и к невербальным выражениям. Следите за выражением лица говорящего и за тем, как часто он смотрит на Вас пристально и как он поддерживает с Вами визуальный контакт. Следите за тоном голоса и скоростью речи. Обратите внимание на то, как близко или как далеко от Вас сидит или стоит говорящий, способствуют ли невербальные сигналы усилению речи говорящего или они противоречат высказываемому словам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7. </w:t>
      </w:r>
      <w:r>
        <w:rPr>
          <w:b/>
          <w:sz w:val="27"/>
          <w:szCs w:val="27"/>
        </w:rPr>
        <w:t>Придерживайтесь одобрительной установки по отношению к собеседнику</w:t>
      </w:r>
      <w:r>
        <w:rPr>
          <w:sz w:val="27"/>
          <w:szCs w:val="27"/>
        </w:rPr>
        <w:t>. Это создает благоприятную атмосферу для общения. Чем больше говорящий чувствует одобрение, тем точнее он выразит то, что хочет сказать. Любая отрицательная установка со стороны слушающего вызывает защитную реакцию, чувство неуверенности и настороженность в общен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. Старайтесь выразить понимание. Пользуйтесь приемами рефлексивного слушания, чтобы понять, что в действительности чувствует собеседник и что он пытается сказать. Эмпатическое общение означает не только одобрение говорящего, но позволяет точнее понять сообщени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9. </w:t>
      </w:r>
      <w:r>
        <w:rPr>
          <w:b/>
          <w:sz w:val="27"/>
          <w:szCs w:val="27"/>
        </w:rPr>
        <w:t>Слушайте самого себя</w:t>
      </w:r>
      <w:r>
        <w:rPr>
          <w:sz w:val="27"/>
          <w:szCs w:val="27"/>
        </w:rPr>
        <w:t>. Слушать самого себя особенно важно для выработки умения слушать других. Когда Вы озабочены или эмоционально возбуждены, то меньше всего способны слушать то, что говорят другие. Если же чье-то сообщение затронет Ваши чувства, выразите их собеседнику: это прояснит ситуацию и поможет Вам слушать других лучш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0. </w:t>
      </w:r>
      <w:r>
        <w:rPr>
          <w:b/>
          <w:sz w:val="27"/>
          <w:szCs w:val="27"/>
        </w:rPr>
        <w:t>Отвечайте на просьбы соответствующими действиями.</w:t>
      </w:r>
      <w:r>
        <w:rPr>
          <w:sz w:val="27"/>
          <w:szCs w:val="27"/>
        </w:rPr>
        <w:t xml:space="preserve"> Помните, что часто цель собеседника — получить что-либо реально ощутимое, например, информацию, или изменить мнение, или заставить сделать что-либо. В этом случае адекватное действие — лучший ответ собеседник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сновное внимание в процессе совершенствования своих привычек слушать следует уделить положительным рекомендациям, однако полезно помнить и о типичных ошибка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лушая собеседника, никогда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) </w:t>
      </w:r>
      <w:r>
        <w:rPr>
          <w:b/>
          <w:sz w:val="27"/>
          <w:szCs w:val="27"/>
        </w:rPr>
        <w:t>не принимайте молчание за внимание.</w:t>
      </w:r>
      <w:r>
        <w:rPr>
          <w:sz w:val="27"/>
          <w:szCs w:val="27"/>
        </w:rPr>
        <w:t xml:space="preserve"> Если собеседник молчит, то это еще не означает, что он слушает. Он может быть погружен в собственные мысли. Встречаются и такие, которые могут одновременно пространно излагать, обрабатывать информацию и отлично слушать. В идеале нужно уметь переходить от высказывания к слушанию легко и естественно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) </w:t>
      </w:r>
      <w:r>
        <w:rPr>
          <w:b/>
          <w:sz w:val="27"/>
          <w:szCs w:val="27"/>
        </w:rPr>
        <w:t>не притворяйтесь, что слушаете</w:t>
      </w:r>
      <w:r>
        <w:rPr>
          <w:sz w:val="27"/>
          <w:szCs w:val="27"/>
        </w:rPr>
        <w:t>. Это бесполезно: как бы Вы ни притворялись, отсутствие интереса и скука неминуемо проявятся в выражении лица или в жестах. Притворство обычно воспринимается как оскорбление. Лучше уж признаться в том, что в данный момент Вы слушать не можете, сославшись, например, на занятость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3) </w:t>
      </w:r>
      <w:r>
        <w:rPr>
          <w:b/>
          <w:sz w:val="27"/>
          <w:szCs w:val="27"/>
        </w:rPr>
        <w:t>не перебивайте без надобности</w:t>
      </w:r>
      <w:r>
        <w:rPr>
          <w:sz w:val="27"/>
          <w:szCs w:val="27"/>
        </w:rPr>
        <w:t>. Большинство из нас в социальном общении перебивают друг друга, делая это подчас неосознанно. Руководители чаще перебивают подчиненных, чем наоборот. Мужчины перебивают чаще, чем женщины. Если Вам необходимо перебить кого-либо в серьезной беседе, помогите затем восстановить прерванный Вами ход мыслей собеседник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4</w:t>
      </w:r>
      <w:r>
        <w:rPr>
          <w:b/>
          <w:sz w:val="27"/>
          <w:szCs w:val="27"/>
        </w:rPr>
        <w:t>) не делайте поспешных выводов</w:t>
      </w:r>
      <w:r>
        <w:rPr>
          <w:sz w:val="27"/>
          <w:szCs w:val="27"/>
        </w:rPr>
        <w:t>. Как мы уже выяснили, каждый неосознанно склонен судить, оценивать, одобрять или не одобрять то, о чем говорится. Но именно такие субъективные оценки заставляют собеседника занять оборонительную позицию. Помните, такие оценки — барьер содержательного общения;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5) </w:t>
      </w:r>
      <w:r>
        <w:rPr>
          <w:b/>
          <w:sz w:val="27"/>
          <w:szCs w:val="27"/>
        </w:rPr>
        <w:t>не дайте «поймать» сами себя в споре</w:t>
      </w:r>
      <w:r>
        <w:rPr>
          <w:sz w:val="27"/>
          <w:szCs w:val="27"/>
        </w:rPr>
        <w:t>. Когда Вы мысленно не соглашаетесь с говорящим, то, как правило, прекращаете слушать и ждете своей очереди высказаться. А уж когда начинаете спорить, то настолько увлекаетесь обоснованием свое точки зрения, что подчас уже не слышите собеседника. А ведь он уже давно говорит Вам: «Это и есть то, что я пытаюсь Вам сказать!» Если возникнет настоящее несогласие, следует обязательно выслушать собеседника внимательно и до конца, с тем чтобы понять, с чем именно Вы не согласны, а уж после этого излагать свою точку зр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6) </w:t>
      </w:r>
      <w:r>
        <w:rPr>
          <w:b/>
          <w:sz w:val="27"/>
          <w:szCs w:val="27"/>
        </w:rPr>
        <w:t>не задавайте слишком много вопросов</w:t>
      </w:r>
      <w:r>
        <w:rPr>
          <w:sz w:val="27"/>
          <w:szCs w:val="27"/>
        </w:rPr>
        <w:t>. Полезно задать вопрос для уточнения сказанного. Но закрытые вопросы, требующие конкретного, определенного ответа, необходимо сводить до минимума. Однако и открытыми вопросами, которые поощряют говорящего подробно высказать свои мысли, следует пользоваться осторожно. Чрезмерно большое количество вопросов в известной степени подавляет собеседника, отнимает у него инициативу и ставит в оборонительную позицию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7) </w:t>
      </w:r>
      <w:r>
        <w:rPr>
          <w:b/>
          <w:sz w:val="27"/>
          <w:szCs w:val="27"/>
        </w:rPr>
        <w:t>никогда не говорите собеседнику</w:t>
      </w:r>
      <w:r>
        <w:rPr>
          <w:sz w:val="27"/>
          <w:szCs w:val="27"/>
        </w:rPr>
        <w:t>: «Я хорошо понимаю Ваши чувства». Такое заявление служит больше для оправдания собственных (и безуспешных) попыток убедить собеседника в том, что Вы слушаете. В действительности узнать, что и как именно чувствует собеседник, очень трудно. К тому же такое общение поставит под сомнение доверие к Вам, и беседа скорее всего вообще прекратится. В таком случае следует дать собеседнику понять, что Вы его слушаете, задав, например, такой эмпатический вопрос: «Вы чем-то разочарованы?» или «Я чувствую, что Вас кто-то обидел», или любым другим замечанием соответствующим обстановке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8) </w:t>
      </w:r>
      <w:r>
        <w:rPr>
          <w:b/>
          <w:sz w:val="27"/>
          <w:szCs w:val="27"/>
        </w:rPr>
        <w:t>не будьте излишне чувствительными к эмоциональным словам</w:t>
      </w:r>
      <w:r>
        <w:rPr>
          <w:sz w:val="27"/>
          <w:szCs w:val="27"/>
        </w:rPr>
        <w:t>. Слушая сильно взволнованного собеседника, будьте осторожны и не поддавайтесь воздействию его чувств, иначе можно пропустить смысл сообщения. Будьте настороже к эмоционально заряженным словам и выражениям, слушайте только их смысл. Ваши собственные чувства могут блокировать понимание того, что Вам действительно необходимо узнать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9) </w:t>
      </w:r>
      <w:r>
        <w:rPr>
          <w:b/>
          <w:sz w:val="27"/>
          <w:szCs w:val="27"/>
        </w:rPr>
        <w:t>не давайте совета, пока не просят</w:t>
      </w:r>
      <w:r>
        <w:rPr>
          <w:sz w:val="27"/>
          <w:szCs w:val="27"/>
        </w:rPr>
        <w:t>. Непрошеный дает, как правило, тот, кто никогда не поможет. Но в тех случаях, когда у Вас действительно просят совета, применит приемы рефлексивного слушания, чтобы установить, что собеседник хочет узнать на самом деле. Иначе можно допустить такую Же ошибку, какую сделала молодая мать в разговоре со своим маленьким сыном. В ответ на вопрос сына: «Откуда я появился, — она разразилась лекцией о воспроизводстве человеческого рода, и все это только для того, чтобы в конце услышать: «А Билли сказал, что он из Чикаго. Я хотел узнать, откуда появились мы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0) </w:t>
      </w:r>
      <w:r>
        <w:rPr>
          <w:b/>
          <w:sz w:val="27"/>
          <w:szCs w:val="27"/>
        </w:rPr>
        <w:t>не прикрывайтесь слушанием как убежищем</w:t>
      </w:r>
      <w:r>
        <w:rPr>
          <w:sz w:val="27"/>
          <w:szCs w:val="27"/>
        </w:rPr>
        <w:t>. Пассивные, неуверенные в себе люди иногда используют слушание как возможность избежать общения и самовыражения. Они не только не говорят, но на самом деле и не слушают. Они воздерживаются от высказывания своих мнений и чувств из-за боязни неодобрения или критики. Как ни парадоксально, но молчание тем самым мешает эффективному общению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9:02:00Z</dcterms:created>
  <dc:creator>NMasenkina</dc:creator>
  <dc:description/>
  <cp:keywords/>
  <dc:language>en-US</dc:language>
  <cp:lastModifiedBy>lubeckaya</cp:lastModifiedBy>
  <dcterms:modified xsi:type="dcterms:W3CDTF">2023-11-17T08:45:00Z</dcterms:modified>
  <cp:revision>5</cp:revision>
  <dc:subject/>
  <dc:title>Эффективное общение</dc:title>
</cp:coreProperties>
</file>