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Экономические науки: общие и частные экономические науки. Предмет и функции экономической теории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азделы экономической теории. Экономические категории. Экономические законы. </w:t>
      </w:r>
      <w:r>
        <w:rPr>
          <w:rFonts w:cs="Times New Roman" w:ascii="Times New Roman" w:hAnsi="Times New Roman"/>
          <w:sz w:val="28"/>
          <w:szCs w:val="28"/>
        </w:rPr>
        <w:t>Методы экономической наук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учные школы и современные направления развития экономической теории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: понятие и классификация. Закон возвышения потребностей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 (факторы) производства: понятие, классификация и характеристика ресурсов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блага: понятие, классификация, основные характеристики. Взаимозаменяемость и взаимодополняемость благ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выбора в экономике. Кривая производственных возможностей общества (кривая трансформации). Альтернативные издержки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, элементы и уровни экономической системы. Малые и большие экономические системы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бственность: понятие, типы и формы. Реформирование собственности в Республике Беларусь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ипология современных экономических систем: традиционная экономика, классический капитализм, административно-командная экономика, смешанна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: понятие, функции, субъекты и инфраструктура. Классификация рынков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я: понятие, виды. Монополия, олигополия, монополистическая конкуренция. Определение и отличительные признак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рыночной экономики. Национальные модели рыночных систем. Особенности белорусской национальной модел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. Закон спроса. Зависимость величины спроса от цены. График функции спроса. Неценовые факторы спроса: признак, виды, их содержание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. Закон предложения Зависимость величины предложения от цены. График функции предложения. Неценовые факторы предложения: признак, виды, их содержание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ое равновесие. Отклонения от рыночного равновеси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онятие эластичности. Эластичность спроса по цене: понятие, формула, принимаемые значения, их экономическая сущность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Эластичность спроса по доходу: понятие, формула, принимаемые значения, их экономическая сущность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сть и рациональный потребитель. Общая и предельная полезность: экономическая сущность, график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чтения потребителя и кривые безразличия. Бюджетное ограничение потребителя, бюджетная линия и ее уравнение. Равновесие потребителя его экономическая сущность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нятие фирмы. Цели и функции фирмы. Организационно-правовые формы фирм: товарищества, общества, унитарные предприятия, производственный кооператив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производства, их основные виды. Производство как комбинация факторов производства. Производственная функция фирмы. Закон убывающей производительности факторов производств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зокванта и </w:t>
      </w:r>
      <w:r>
        <w:rPr>
          <w:rFonts w:cs="Times New Roman" w:ascii="Times New Roman" w:hAnsi="Times New Roman"/>
          <w:spacing w:val="-10"/>
          <w:sz w:val="28"/>
          <w:szCs w:val="28"/>
        </w:rPr>
        <w:t>изокос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вновесие производителя, </w:t>
      </w:r>
      <w:r>
        <w:rPr>
          <w:rFonts w:cs="Times New Roman" w:ascii="Times New Roman" w:hAnsi="Times New Roman"/>
          <w:spacing w:val="-4"/>
          <w:sz w:val="28"/>
          <w:szCs w:val="28"/>
        </w:rPr>
        <w:t>их экономическая сущность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 производства в краткосрочном периоде: понятие, постоянные, переменные и общие издержки. Предельные издержк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издержки: экономическая сущность, виды, графики и их особенность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ржки производства в долгосрочном периоде. Положительный, постоянный и отрицательный эффекты роста масштаба производства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ый, средний, и предельный доход фирмы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как предпринимательский доход. Условие максимизации прибыли в условиях совершенной конкуренци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, его сущность и особенности. Спрос и предложение труда. Заработная плата. Номинальная и реальная заработная плат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Рынок капиталов. Кредитный рынок. Ссудный процент. Номинальная и реальная ставка ссудного процент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Рынок ценных бумаг: акции и облигации, определение их цены (курса)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земли. Спрос и предложение земли. Земельная рента и аренда. Цена земл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экономика: определение, главная цель и способы ее реализации, структура. 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циональных счетов (СНС)и секторы экономики, участвующие в производстве национального продукта. Основные виды счетов СНС, их содержание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ой внутренний продукт (ВВП). Методы расчета ВВП: производственный, конечного использования и распределительный. 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оминальные и реальный ВВП. Дефлятор ВВП и индекс потребительских цен: определение, экономическая сущность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вокупного спроса. Кривая совокупного спроса. Ценовые факторы совокупного спрос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е предложение: понятие кривая совокупного предложения, экономический смысл ее участков. Неценовые факторы совокупного предложения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акроэкономическое равновесие. Изменения в равновесии. Эффект «храповика»: причины и экономический эффект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: определение, классификация. Функция спроса на инвестиции. Факторы, определяющие объем инвестиций (инвестиции и доход). Понятие мультипликатора инвестиций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Цикличность экономического развития: э</w:t>
      </w:r>
      <w:r>
        <w:rPr>
          <w:rFonts w:cs="Times New Roman" w:ascii="Times New Roman" w:hAnsi="Times New Roman"/>
          <w:spacing w:val="-4"/>
          <w:sz w:val="28"/>
          <w:szCs w:val="28"/>
        </w:rPr>
        <w:t>кономический цикл, его фазы. Виды циклов, их причины и периодичность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ица. Типы безработицы. Определение уровня безработицы. Социально-экономические последствия безработицы. Закон Оукена. Государственная политика занятости населени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ляция, ее определение и изменение. Причины инфляции. Социально-экономические последствия инфляции. Антиинфляционная политика государства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система: принципы построения и структура. Государственный бюджет: понятие, структура. Основные источники формирования и направления расходования бюджетных средств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: понятие, функции, виды. Прямые и косвенные налоги. Кривая Лаффер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-бюджетная (фискальная) политика: цель, инструменты. Политика государственных расходов и ее регулирующая роль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фицит госбюджета: виды (структурный и циклический), причины возникновения. Регулирование дефицита бюджет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долг и его виды, причины возникновения, </w:t>
      </w:r>
      <w:r>
        <w:rPr>
          <w:rFonts w:cs="Times New Roman" w:ascii="Times New Roman" w:hAnsi="Times New Roman"/>
          <w:spacing w:val="-6"/>
          <w:sz w:val="28"/>
          <w:szCs w:val="28"/>
        </w:rPr>
        <w:t>способы покрыти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 и предложение денег. Денежная масса. Ликвидность. Денежные агрегаты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енежного обращения. Уравнение Фишер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о-кредитная система, ее структура. Банковская система страны и ее уровни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(Национальный) банк страны, его функции. Методы воздействия Национального банка на изменение объема денежной массы в обращении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цели денежно-кредитной политики государства, кто ее осуществляет, используемые «инструменты»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олитики «дешевых денег» и «дорогих денег» при проведении денежно-кредитной политики. Как используются «инструменты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: понятие, цели, направления. Уровень и качество жизни. Потребительская корзина. Бюджет прожиточного минимума и минимальный потребительский бюджет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развитие социального партнерства. Социальная политика Республики Беларусь: основные направления и приоритеты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Экономический рост: понятие, цели экономического роста, основные макроэкономические показатели (индикаторы) и социальные приоритеты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мировое хозяйство». Субъекты мировой экономики и формы экономических отношений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эволюции мирового хозяйства. Место Республики Беларусь в мировом хозяйстве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нденции развития мирового хозяйства: постиндустриализация, региональная экономическая интеграция, глобализаци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торговля товарами, услугами: основные принципы, торговый баланс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миграция рабочей силы: виды, причины, экономические и социальные последствия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й баланс как обобщающий показатель внешнеэкономических связей страны, его струк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pacing w:val="0"/>
        <w:i w:val="false"/>
        <w:b w:val="false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eastAsia="Times New Roman"/>
      <w:b/>
      <w:bCs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Подпись к картинке_"/>
    <w:qFormat/>
    <w:rPr>
      <w:rFonts w:eastAsia="Times New Roman"/>
      <w:spacing w:val="-10"/>
      <w:shd w:fill="FFFFFF" w:val="clear"/>
    </w:rPr>
  </w:style>
  <w:style w:type="character" w:styleId="Style14">
    <w:name w:val="Подпись к таблице_"/>
    <w:qFormat/>
    <w:rPr>
      <w:rFonts w:eastAsia="Times New Roman"/>
      <w:b/>
      <w:bCs/>
      <w:spacing w:val="-10"/>
      <w:shd w:fill="FFFFFF" w:val="clear"/>
    </w:rPr>
  </w:style>
  <w:style w:type="character" w:styleId="214pt0pt">
    <w:name w:val="Основной текст (2)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215pt">
    <w:name w:val="Основной текст (2) + 15 pt"/>
    <w:qFormat/>
    <w:rPr>
      <w:rFonts w:eastAsia="Times New Roman"/>
      <w:b/>
      <w:bCs/>
      <w:color w:val="000000"/>
      <w:spacing w:val="-1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12pt0pt">
    <w:name w:val="Основной текст (2) + 12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TrebuchetMS13pt">
    <w:name w:val="Основной текст (2) + Trebuchet MS;13 pt;Полужирный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Tahoma">
    <w:name w:val="Основной текст (2) + Tahoma;Полужирный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5pt0pt">
    <w:name w:val="Основной текст (2) + 1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ArialUnicodeMS4pt">
    <w:name w:val="Основной текст (2) + Arial Unicode MS;4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Sylfaen14pt0pt">
    <w:name w:val="Основной текст (2) + Sylfaen;14 pt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Sylfaen15pt0pt">
    <w:name w:val="Основной текст (2) + Sylfaen;15 pt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FranklinGothicDemi12pt">
    <w:name w:val="Основной текст (2) + Franklin Gothic Demi;12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ambria14pt1pt">
    <w:name w:val="Основной текст (2) + Cambria;14 pt;Интервал -1 p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Cambria15pt1pt">
    <w:name w:val="Основной текст (2) + Cambria;15 pt;Интервал 1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eastAsia="Times New Roman"/>
      <w:b/>
      <w:bCs/>
      <w:spacing w:val="-10"/>
      <w:shd w:fill="FFFFFF" w:val="clear"/>
    </w:rPr>
  </w:style>
  <w:style w:type="character" w:styleId="12">
    <w:name w:val="Заголовок №1 (2)_"/>
    <w:qFormat/>
    <w:rPr>
      <w:rFonts w:eastAsia="Times New Roman"/>
      <w:b/>
      <w:bCs/>
      <w:spacing w:val="-10"/>
      <w:shd w:fill="FFFFFF" w:val="clear"/>
    </w:rPr>
  </w:style>
  <w:style w:type="character" w:styleId="212pt0pt1">
    <w:name w:val="Основной текст (2) + 12 pt;Не полужирный;Интервал 0 pt"/>
    <w:qFormat/>
    <w:rPr>
      <w:rFonts w:eastAsia="Times New Roman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6pt">
    <w:name w:val="Основной текст (2) + 6 pt;Не полужирный"/>
    <w:qFormat/>
    <w:rPr>
      <w:rFonts w:eastAsia="Times New Roman"/>
      <w:b/>
      <w:bCs/>
      <w:color w:val="00000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2">
    <w:name w:val="Основной текст (2) + 12 pt;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0pt2">
    <w:name w:val="Основной текст (2) + 12 pt;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6pt1pt">
    <w:name w:val="Основной текст (2) + 16 pt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/>
      <w:bCs/>
      <w:i/>
      <w:iCs/>
      <w:spacing w:val="-40"/>
      <w:sz w:val="20"/>
      <w:szCs w:val="20"/>
      <w:shd w:fill="FFFFFF" w:val="clear"/>
    </w:rPr>
  </w:style>
  <w:style w:type="character" w:styleId="Style15">
    <w:name w:val="Название Знак"/>
    <w:qFormat/>
    <w:rPr>
      <w:rFonts w:eastAsia="Times New Roman"/>
      <w:sz w:val="24"/>
      <w:lang w:val="en-US"/>
    </w:rPr>
  </w:style>
  <w:style w:type="character" w:styleId="5">
    <w:name w:val="Заголовок 5 Знак"/>
    <w:qFormat/>
    <w:rPr>
      <w:rFonts w:eastAsia="Times New Roman"/>
      <w:lang w:val="en-US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FontStyle55">
    <w:name w:val="Font Style55"/>
    <w:qFormat/>
    <w:rPr>
      <w:rFonts w:ascii="Times New Roman" w:hAnsi="Times New Roman" w:cs="Times New Roman"/>
      <w:sz w:val="22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Style21">
    <w:name w:val="Основной текст с отступом Знак"/>
    <w:qFormat/>
    <w:rPr>
      <w:rFonts w:eastAsia="Times New Roman"/>
      <w:sz w:val="24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22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28"/>
      <w:szCs w:val="28"/>
      <w:lang w:bidi="ar-SA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bidi="ar-SA"/>
    </w:rPr>
  </w:style>
  <w:style w:type="paragraph" w:styleId="121">
    <w:name w:val="Заголовок №1 (2)"/>
    <w:basedOn w:val="Normal"/>
    <w:qFormat/>
    <w:pPr>
      <w:shd w:fill="FFFFFF" w:val="clear"/>
      <w:spacing w:lineRule="exact" w:line="326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pacing w:val="-40"/>
      <w:sz w:val="20"/>
      <w:szCs w:val="20"/>
      <w:lang w:bidi="ar-SA"/>
    </w:rPr>
  </w:style>
  <w:style w:type="paragraph" w:styleId="Style26">
    <w:name w:val="Текст"/>
    <w:basedOn w:val="Normal"/>
    <w:qFormat/>
    <w:pPr>
      <w:widowControl/>
    </w:pPr>
    <w:rPr>
      <w:rFonts w:ascii="Courier New" w:hAnsi="Courier New" w:eastAsia="Calibri" w:cs="Times New Roman"/>
      <w:color w:val="000000"/>
      <w:sz w:val="20"/>
      <w:szCs w:val="20"/>
      <w:lang w:val="en-US" w:bidi="ar-SA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/>
      <w:ind w:firstLine="7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autoSpaceDE w:val="false"/>
      <w:spacing w:lineRule="exact" w:line="182"/>
      <w:ind w:firstLine="432"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TextBodyIndent">
    <w:name w:val="Body Text Indent"/>
    <w:basedOn w:val="Normal"/>
    <w:pPr>
      <w:widowControl/>
      <w:ind w:firstLine="851"/>
      <w:jc w:val="both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7:00Z</dcterms:created>
  <dc:creator>инна</dc:creator>
  <dc:description/>
  <cp:keywords/>
  <dc:language>en-US</dc:language>
  <cp:lastModifiedBy>Ольга Л. Автушко</cp:lastModifiedBy>
  <cp:lastPrinted>2022-09-27T12:17:00Z</cp:lastPrinted>
  <dcterms:modified xsi:type="dcterms:W3CDTF">2023-03-06T11:41:00Z</dcterms:modified>
  <cp:revision>58</cp:revision>
  <dc:subject/>
  <dc:title/>
</cp:coreProperties>
</file>