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МЕРНЫЙ ПЕРЕЧЕНЬ ВОПРОСОВ ДЛЯ СДАЧ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НДИДАТСКОГО МИНИМУМА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Философия, мировоззрение, культура. Природа философских проблем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уктура философского знания. Статус и функции философии в духовной жизни общества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едмет философии и его историческая динамик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ультурные традиции Востока и Запада и типы философского мышления в контексте культур Востока и Запада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Философия и национальное самосознание. Специфика философской мысли Беларуси и Росси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нтология как учение о бытии.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Основные формы бытия и их взаимосвязь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Понятие материи. Эволюция представлений о материи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Пространственно-временная организация материального мира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вижение как атрибут матери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иалектика как философская теория развития. Основные принципы диалекти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диалектик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иалектика и синергетика. Роль синергетики в осмыслении эволюционных процессов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ринцип глобального эволюционизма в современной научной картине мир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как предмет философского и научного познани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эволюция природы и чело</w:t>
        <w:softHyphen/>
        <w:t>века. Экологические ценности современной цивилиз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Cs w:val="28"/>
        </w:rPr>
        <w:t> </w:t>
      </w:r>
      <w:r>
        <w:rPr>
          <w:sz w:val="28"/>
          <w:szCs w:val="28"/>
        </w:rPr>
        <w:t>Понятие философской антропологии и основные стратегии познания человека в философии и наук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единство биологического, социального и духовного быти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Сознание как предмет философии и основные традиции его исследовани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Язык и сознание. Основные функции язык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облема искусственного интеллекта в науке и философи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Ценности человеческой жизни, личностный выбор, смысл жизни и проблема смерти и бессмерт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гносеологии. Объект и субъект познания, проблема их взаимодействи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бщество как развивающаяся система и специфика его познания. Источники и движущие силы социальных изменений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сновные стратегии исследования  социальной реальност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Линейные и нелинейные интерпретации  исторического процесса. Формационная и цивилизационная парадигмы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нятие культуры и основные парадигмы ее философского анализ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роблема единства и многообразия культурно-цивилизационного прогресса. Диалог культур и проблема сохранения культурно-цивилизационной идентичности в условиях глобализации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  </w:t>
      </w:r>
      <w:r>
        <w:rPr>
          <w:szCs w:val="28"/>
        </w:rPr>
        <w:t>Понятие и типы цивилизации. Особенности техногенной цивилизации и проблемы формирования информационного обще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: предмет, проблематика, роль и место в научном исследовани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онятие науки. Наука как деятельность, социальный институт и система знани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тличительные признаки науки. Специфика научного познания. Вненаучное познание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Формы рефлексивного осмысления научного познания: теория познания, методология и логика наук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облема начала науки. Становление первых научных программ в античной культуре. Зарождение опытных наук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формление дисциплинарно-организованной науки в культуре эпохи Возрождения и Нового времен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, неклассический и постнеклассический типы научной рациональ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й и теоретический уровни научного познания, их единство и различ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теории. Абстрактные объекты теории и их системная организац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и гипотеза как формы научного поиска и организации зн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рода научной революции. Типы научных революц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метода. Методология науки, ее предмет и структур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эмпирического исследования: наблюдение, описание, измерение, эксперимен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теоретического исследования: идеализация, формализация, мысленный эксперимент, гипотетико-дедуктивный метод и др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лектическая логика как методология научного познания. Методы восхождения от абстрактного к конкретному и единства исторического и логическог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как социальный институт. Понятие научного сообществ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диалога в научном сообществе. Аргументация, ее структура, виды и роль в научной дискусс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ка в системе социальных ценностей. Сциентизм и антисциентиз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ика науки. Специфика этической экспертизы научных проек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программы классического естествозн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волюции в естествознании и становление неклассической нау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в контексте постнеклассической нау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ка как объект философской рефлексии. Феномен технологического детерминизма в обществознан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философии техники и основные направления ее развит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-философские программы исследования техники: техницизм, антитехницизм, синтетическая программ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ологии социально-гуманитарного позн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фика натуралистической исследовательской программы в обществознан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Социокультурные приоритеты философского познания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Философия в эпоху постмодернизм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как цивилизационный феномен и предмет социально-философского осмыс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стойчивого развития: философское осмысле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ые тенденции в развитии науки. Перспективы ценностной революции в культу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4"/>
      <w:szCs w:val="20"/>
    </w:rPr>
  </w:style>
  <w:style w:type="character" w:styleId="3">
    <w:name w:val="Заголовок 3 Знак"/>
    <w:qFormat/>
    <w:rPr>
      <w:rFonts w:eastAsia="Times New Roman"/>
      <w:sz w:val="24"/>
      <w:szCs w:val="20"/>
    </w:rPr>
  </w:style>
  <w:style w:type="character" w:styleId="Style12">
    <w:name w:val="Подзаголовок Знак"/>
    <w:qFormat/>
    <w:rPr>
      <w:rFonts w:eastAsia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0:00Z</dcterms:created>
  <dc:creator>инна</dc:creator>
  <dc:description/>
  <cp:keywords/>
  <dc:language>en-US</dc:language>
  <cp:lastModifiedBy>Ольга Л. Автушко</cp:lastModifiedBy>
  <cp:lastPrinted>2021-12-07T11:45:00Z</cp:lastPrinted>
  <dcterms:modified xsi:type="dcterms:W3CDTF">2022-09-20T11:36:00Z</dcterms:modified>
  <cp:revision>55</cp:revision>
  <dc:subject/>
  <dc:title/>
</cp:coreProperties>
</file>