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чная (дневная) форма получения образован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Философия и мировоззрение. Понятие мировоззрения, его структура и основные функции. Исторические типы мировоззрения. 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Становление философии как рационально-теоретического типа мировоззрения. Философия и основные формообразования культуры: наука, искусство, мораль, религия. Функции философии в системе современной культур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тодоксальные и неортодоксальные школы древнеиндийской философии: принципы, идеи и категор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лософск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колы древнего Китая: проблемное поле и категориальный аппара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оцентризм античного философского мышлен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блема первоначала в философии досократиков. Концепция атомизма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териалистические тенденции в древнегреческой философи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идеалистическ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терпретация космоса в классической антич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лософии (Сократ, Платон, Аристотель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отношений человека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смоса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лософии эпохи эллинизма (учения скептиков, эпикурейцев, стоиков и киников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сторические этапы развития средневековой философии и динамика ее проблемного пол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ципы средневекового философского мышле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разума и веры в философской традиции средних веко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скуссии о природе универсалий в поздней средневековой философии (номинализм, реализм, концептуализм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rStyle w:val="FontStyle38"/>
          <w:i w:val="false"/>
          <w:sz w:val="28"/>
          <w:szCs w:val="28"/>
        </w:rPr>
        <w:t>Основные идеи философии эпохи Возрождения.</w:t>
      </w:r>
      <w:r>
        <w:rPr>
          <w:bCs/>
          <w:sz w:val="28"/>
          <w:szCs w:val="28"/>
        </w:rPr>
        <w:t xml:space="preserve"> Гуманизм. Пантеизм</w:t>
      </w:r>
      <w:r>
        <w:rPr>
          <w:sz w:val="28"/>
          <w:szCs w:val="28"/>
        </w:rPr>
        <w:t>. Идея тождества микро-  и макрокосма в философии неоплатонико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перниканская революция в астрономии и развитие гелиоцентрической модели Вселенно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нравственные идеалы философской мысли Возрожд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естествознания и проблема метода в философии Нового времени. Опытно-индуктивная методология Ф. Бэкон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авила рационалистического метода Р. Декарта. Принципы гипотетико-дедуктивной методологии Г. Галиле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лософия эпохи Просвещения. </w:t>
      </w:r>
      <w:r>
        <w:rPr>
          <w:sz w:val="28"/>
          <w:szCs w:val="28"/>
        </w:rPr>
        <w:t>Основные достижения материалистической философии XVIII 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достижения немецкой классической философии. критическая философия И. Канта. Философские системы И. Г. Фихте и Ф. В. Шеллинга. Диалектическая философия Г. Гегеля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иррационализм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марксист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илософи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формы позитивистской философии. Классиче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зитивизм, неопозитивизм, постпозитивиз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циально-критическая стратегия в развитии философской мыс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Х ве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Экзистенциально-феноменологическая стратегия философ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ыш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философия</w:t>
      </w:r>
      <w:r>
        <w:rPr>
          <w:sz w:val="28"/>
          <w:szCs w:val="28"/>
          <w:lang w:val="ru-RU"/>
        </w:rPr>
        <w:t xml:space="preserve"> и особенности ее развит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Философская герменевтика как универсальная методология гуманитарного позн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Методологические программы исследования языка и культуры в структурализме и постструктурализм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ая ситуация на рубеже веков и философия постмодернизм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 направления развития и типологические характеристики русской философ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деятельность Ефросиньи Полоцкой и Кирил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уровского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циально-философские и гуманистические идеи в белорус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лософии в эпохи Ренессанса и Просвещения (Ф. Скорина, С. Будный, С. Полоцкий, К. Лыщинский и др.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и общественно-политическая проблематика в литературном творчестве Я. Купал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. Коласа, М. Богданович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развитие белорус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ционального самосознания в начале ХХ века (А. Гарун, И. Абдиралович-Канчевский и др.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тановление и развитие марксистской философ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адиции советского пери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ия, культура и общественно-политическая жизнь Беларуси в современных условия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Онтология как философское учение о бытии. </w:t>
      </w:r>
      <w:r>
        <w:rPr>
          <w:sz w:val="28"/>
          <w:szCs w:val="28"/>
        </w:rPr>
        <w:t>Основные формы и диалектика быт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истемная организация бытия. </w:t>
      </w:r>
      <w:r>
        <w:rPr>
          <w:sz w:val="28"/>
          <w:szCs w:val="28"/>
        </w:rPr>
        <w:t>Понятие матер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-временная организация быт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как предмет философского осмысления.  </w:t>
      </w:r>
      <w:r>
        <w:rPr>
          <w:sz w:val="28"/>
          <w:szCs w:val="28"/>
          <w:lang w:val="ru-RU"/>
        </w:rPr>
        <w:t xml:space="preserve">Понятие природы. </w:t>
      </w:r>
      <w:r>
        <w:rPr>
          <w:sz w:val="28"/>
          <w:szCs w:val="28"/>
        </w:rPr>
        <w:t>Эволю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лений о природе в философии и наук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эволюционный императив и экологические ценности современной цивилизации (Н. В. Тимофеев-Ресовский, Н. Н. Моисеев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ие и время. Динамическая организация бытия. Основные модели развит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цепция глобального эволюционизма как новый образ динамической организации Универсум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диалектики в истории философии: онтологический, гносеологический и  логический аспекты диалектик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ципы, законы и категории диалектики.  Исторические формы диалектики. Особенности социальной диалектик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алектика и синергетика. Основные принципы синергетики и ее роль в постижении быт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</w:rPr>
        <w:t>остклассические версии учений о человеке</w:t>
      </w:r>
      <w:r>
        <w:rPr>
          <w:sz w:val="28"/>
          <w:szCs w:val="28"/>
          <w:lang w:val="ru-RU"/>
        </w:rPr>
        <w:t>: п</w:t>
      </w:r>
      <w:r>
        <w:rPr>
          <w:sz w:val="28"/>
          <w:szCs w:val="28"/>
        </w:rPr>
        <w:t>сихоаналитическая</w:t>
      </w:r>
      <w:r>
        <w:rPr>
          <w:sz w:val="28"/>
          <w:szCs w:val="28"/>
          <w:lang w:val="ru-RU"/>
        </w:rPr>
        <w:t xml:space="preserve"> и э</w:t>
      </w:r>
      <w:r>
        <w:rPr>
          <w:sz w:val="28"/>
          <w:szCs w:val="28"/>
        </w:rPr>
        <w:t xml:space="preserve">кзистенциально-персоналистские концепции человек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антропогенеза  и антропосоциогенеза  в философии и науке. Феномен  биосоциальной природы человека в  современной философии и наук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ые модусы человеческого бытия.  Деятельность как сущностная характеристика человека. Феномен коммуникации,  ее  в становлении и развитии личност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кзистенциальные характеристики личност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блема смысла жизни. Феномен смерти и бессмертия в философии и культуре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сознания и основные традиции ее анализа в классической </w:t>
      </w:r>
      <w:r>
        <w:rPr>
          <w:sz w:val="28"/>
          <w:szCs w:val="28"/>
          <w:lang w:val="ru-RU"/>
        </w:rPr>
        <w:t xml:space="preserve">и постклассической </w:t>
      </w:r>
      <w:r>
        <w:rPr>
          <w:sz w:val="28"/>
          <w:szCs w:val="28"/>
        </w:rPr>
        <w:t>философи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генезиса сознания. Сознание и психика животных. Культурогенез сознан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знание и моз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номен мысленного эксперимента в проблематике созн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труктура сознания.  Сознание и бессознательное.  Психоанализ о структуре сознан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нания, эмоции, память, воля, воображение как компоненты сознания. Чувственно-эмоциональный, интуитивно-волевой и рационально-дискурсивный уровни созн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нание и самосознание.  Сознание и язык. Индивидуальное и общественное созна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енный интеллект как философская и морально-этическая проблем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социально-классового подход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иально-классовая структура современного обществ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ременные концепции социальной стратификац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иальная мобильность и ее виды. Сетевая модель социальной структуры и современные тенденции социодинами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ства как цивилизационный процесс. Понятие цивилизаци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Типы цивилизаций в истории обще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и её роль в истории цивилизации. Понятие техники и технологии. Социальные последствия научно-технического прогресс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иск как социальный феномен. Глобализация как предмет социально-философского анализа. Риски виртуальной реальности. Глобальное насили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емографические опасности и риски.  Глобальная пандемия как новая социальная опасность, ее последств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цивилизации и современные стратегии социодинами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Локальные цивилизации и проблема сохранения культурно-национальной идентичности в современном мире. Восточнославянская цивилизация между Западом и Востоко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лорусская модель социально-экономического развития и цивилизационный выбор Беларуси в глобализирующемся мир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циокультурной идентификации человека в современном обществе. Общечеловеческие ценности и универсальные ценности современного гуманизм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ейшие тенденции в социокультурном развитии мирового сообщества и формы их философского осмыс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пецифика познавательного отношения  человека.  Проблема субъекта и объекта познан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уктура и основные характеристики познавательного процесса. Взаимосвязь  чувственного и рационального познания. Рассудок и разу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знание как творчество. Роль воображения и интуиции в познавательном процесс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FontStyle3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Познание как постижение истины.  Концепции истины  в современной философии (когерентная, прагматическая, конвенциональна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нятие науки. Наука как деятельность,  система знаний  и социальный институ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научной деятельности, субъекта, средств и методов, объекта научного познания. Уровни организации научного исследования: эмпирический и теоретически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обенности научного знания, критерии научности, основные формы научного знания (факт и теория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в её историческом развитии. Классическая, неклассическая и постнеклассическая наука.  Особенности научно-технической революции 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ХХ в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свобода и социальная ответственность ученого. Гуманитарные параметры современной нау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val="ru-RU" w:eastAsia="en-US"/>
        </w:rPr>
        <w:t>Философские аспекты подготовки специалиста по летной эксплуатации гражданских судов</w:t>
      </w:r>
      <w:r>
        <w:rPr>
          <w:sz w:val="28"/>
          <w:szCs w:val="28"/>
          <w:lang w:val="ru-RU"/>
        </w:rPr>
        <w:t>. Проблемы гуманизации и экологизации современной авиационной техники.</w:t>
      </w:r>
      <w:r>
        <w:rPr>
          <w:i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Смысл, цели, задачи и гуманистические параметры профессиональной деятельности</w:t>
      </w:r>
      <w:r>
        <w:rPr>
          <w:bCs/>
          <w:spacing w:val="-4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тика</w:t>
      </w:r>
      <w:r>
        <w:rPr>
          <w:sz w:val="28"/>
          <w:szCs w:val="28"/>
          <w:lang w:val="ru-RU"/>
        </w:rPr>
        <w:t xml:space="preserve"> авиационного специалиста. Особенности коммуникации в авиации. Гендерное измерение ави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тановление и развитие авиационной гуманитаристики в контексте достижений Республики Беларусь в области науки, инноваций и научно-технического развития в аэрокосмической отрасли.</w:t>
      </w:r>
    </w:p>
    <w:p>
      <w:pPr>
        <w:pStyle w:val="Normal"/>
        <w:ind w:left="480" w:hanging="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очная форма получения образования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 </w:t>
      </w:r>
      <w:r>
        <w:rPr>
          <w:rStyle w:val="FontStyle38"/>
          <w:i w:val="false"/>
          <w:sz w:val="28"/>
          <w:szCs w:val="28"/>
        </w:rPr>
        <w:t>Философия как рационально-теоретическое мировоззрение</w:t>
      </w:r>
      <w:r>
        <w:rPr>
          <w:rStyle w:val="FontStyle38"/>
          <w:i w:val="false"/>
          <w:sz w:val="28"/>
          <w:szCs w:val="28"/>
          <w:lang w:val="ru-RU"/>
        </w:rPr>
        <w:t>. Философия и нау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Древнегреческая философия: </w:t>
      </w:r>
      <w:r>
        <w:rPr>
          <w:sz w:val="28"/>
          <w:szCs w:val="28"/>
          <w:lang w:val="ru-RU"/>
        </w:rPr>
        <w:t>основные проблемы в досократовский период. Д</w:t>
      </w:r>
      <w:r>
        <w:rPr>
          <w:sz w:val="28"/>
          <w:szCs w:val="28"/>
        </w:rPr>
        <w:t>осократические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 Сократовский период в истории древнегреческой философии: </w:t>
      </w:r>
      <w:r>
        <w:rPr>
          <w:sz w:val="28"/>
          <w:szCs w:val="28"/>
          <w:lang w:val="ru-RU"/>
        </w:rPr>
        <w:t>проблематика. Ф</w:t>
      </w:r>
      <w:r>
        <w:rPr>
          <w:sz w:val="28"/>
          <w:szCs w:val="28"/>
        </w:rPr>
        <w:t>илософские идеи Сократ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 Философские идеи </w:t>
      </w:r>
      <w:r>
        <w:rPr>
          <w:sz w:val="28"/>
          <w:szCs w:val="28"/>
        </w:rPr>
        <w:t>Плат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 Философские идеи </w:t>
      </w:r>
      <w:r>
        <w:rPr>
          <w:sz w:val="28"/>
          <w:szCs w:val="28"/>
        </w:rPr>
        <w:t>Аристо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 </w:t>
      </w:r>
      <w:r>
        <w:rPr>
          <w:sz w:val="28"/>
          <w:szCs w:val="28"/>
          <w:lang w:val="ru-RU"/>
        </w:rPr>
        <w:t xml:space="preserve">Философия эллинистического периода: стоицизм, эпикуреизм, скептицизм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 Неоплатонизм </w:t>
      </w:r>
      <w:r>
        <w:rPr>
          <w:sz w:val="28"/>
          <w:szCs w:val="28"/>
        </w:rPr>
        <w:t>как шко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здне</w:t>
      </w:r>
      <w:r>
        <w:rPr>
          <w:sz w:val="28"/>
          <w:szCs w:val="28"/>
        </w:rPr>
        <w:t>античной философ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 Философия Средневековья: основные периоды, проблемы, представител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Философские взгляды Августина Блаженног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 </w:t>
      </w:r>
      <w:r>
        <w:rPr>
          <w:sz w:val="28"/>
          <w:szCs w:val="28"/>
        </w:rPr>
        <w:t>Философские взгляды Фомы Аквинског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 Специфические черты культуры эпохи Возр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 Основные идеи философии эпохи Возр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 Философия Нового времени: эмпиризм Ф. Бэк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 Рационализм в философии Нового времени. Философские взгляды Р. Декар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 </w:t>
      </w:r>
      <w:r>
        <w:rPr>
          <w:sz w:val="28"/>
          <w:szCs w:val="28"/>
          <w:lang w:val="ru-RU"/>
        </w:rPr>
        <w:t>Идеи и достижения философии эпохи Просв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6. </w:t>
      </w:r>
      <w:r>
        <w:rPr>
          <w:sz w:val="28"/>
          <w:szCs w:val="28"/>
        </w:rPr>
        <w:t>Немецкая классическая философия. Философские идеи И. Кан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 Философские идеи Г. В. Ф. Гегел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  20</w:t>
      </w:r>
      <w:r>
        <w:rPr>
          <w:sz w:val="28"/>
          <w:szCs w:val="28"/>
        </w:rPr>
        <w:t>. </w:t>
      </w:r>
      <w:r>
        <w:rPr>
          <w:sz w:val="28"/>
          <w:szCs w:val="28"/>
          <w:lang w:val="ru-RU"/>
        </w:rPr>
        <w:t>Понятие и сущностные черты к</w:t>
      </w:r>
      <w:r>
        <w:rPr>
          <w:sz w:val="28"/>
          <w:szCs w:val="28"/>
        </w:rPr>
        <w:t>ласс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 неклассическ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>философ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9. «</w:t>
      </w:r>
      <w:r>
        <w:rPr>
          <w:sz w:val="28"/>
          <w:szCs w:val="28"/>
        </w:rPr>
        <w:t>Философия жизни» как школа неклассической философии: представители, сущность учения А. Шопенгауэ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 Философские идеи Ф. Ниц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 Герменевтика как школа неклассической философии: представители, сущность учения, понятие герменевтического круг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 Философия экзистенциализма: понятие, представители, сущность 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3</w:t>
      </w:r>
      <w:r>
        <w:rPr>
          <w:rStyle w:val="FontStyle38"/>
          <w:i w:val="false"/>
          <w:sz w:val="28"/>
          <w:szCs w:val="28"/>
        </w:rPr>
        <w:t>. Позитивизм как школа неклассической философии и её представители. Основные этапы развития позитивизма.</w:t>
      </w:r>
    </w:p>
    <w:p>
      <w:pPr>
        <w:pStyle w:val="Style91"/>
        <w:widowControl/>
        <w:spacing w:lineRule="auto" w:line="240"/>
        <w:ind w:firstLine="708"/>
        <w:rPr/>
      </w:pPr>
      <w:r>
        <w:rPr>
          <w:rStyle w:val="FontStyle38"/>
          <w:i w:val="false"/>
          <w:sz w:val="28"/>
          <w:szCs w:val="28"/>
        </w:rPr>
        <w:t>24. Философия марксизма и её достижения в объяснении действительн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Style w:val="FontStyle38"/>
          <w:i w:val="false"/>
          <w:sz w:val="28"/>
          <w:szCs w:val="28"/>
          <w:lang w:val="ru-RU"/>
        </w:rPr>
        <w:t>25</w:t>
      </w:r>
      <w:r>
        <w:rPr>
          <w:rStyle w:val="FontStyle38"/>
          <w:i w:val="false"/>
          <w:sz w:val="28"/>
          <w:szCs w:val="28"/>
        </w:rPr>
        <w:t>.</w:t>
      </w:r>
      <w:r>
        <w:rPr>
          <w:rStyle w:val="FontStyle38"/>
          <w:i w:val="false"/>
          <w:sz w:val="28"/>
          <w:szCs w:val="28"/>
          <w:lang w:val="ru-RU"/>
        </w:rPr>
        <w:t> Философия эпохи постмодернизма</w:t>
      </w:r>
      <w:r>
        <w:rPr>
          <w:rStyle w:val="FontStyle38"/>
          <w:i w:val="false"/>
          <w:sz w:val="28"/>
          <w:szCs w:val="28"/>
        </w:rPr>
        <w:t xml:space="preserve">.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rStyle w:val="FontStyle38"/>
          <w:i w:val="false"/>
          <w:sz w:val="28"/>
          <w:szCs w:val="28"/>
          <w:lang w:val="ru-RU"/>
        </w:rPr>
        <w:t>26. </w:t>
      </w:r>
      <w:r>
        <w:rPr>
          <w:rStyle w:val="FontStyle38"/>
          <w:i w:val="false"/>
          <w:sz w:val="28"/>
          <w:szCs w:val="28"/>
        </w:rPr>
        <w:t>Понятия техники и технологии</w:t>
      </w:r>
      <w:r>
        <w:rPr>
          <w:rStyle w:val="FontStyle38"/>
          <w:i w:val="false"/>
          <w:sz w:val="28"/>
          <w:szCs w:val="28"/>
          <w:lang w:val="ru-RU"/>
        </w:rPr>
        <w:t>. Основные проблемы философии техники. Технологический детерминизм и антитехницизм</w:t>
      </w:r>
      <w:r>
        <w:rPr>
          <w:rStyle w:val="FontStyle38"/>
          <w:i w:val="false"/>
          <w:sz w:val="28"/>
          <w:szCs w:val="28"/>
        </w:rPr>
        <w:t>.</w:t>
      </w:r>
      <w:r>
        <w:rPr>
          <w:rStyle w:val="FontStyle38"/>
          <w:i w:val="false"/>
          <w:sz w:val="28"/>
          <w:szCs w:val="28"/>
          <w:lang w:val="ru-RU"/>
        </w:rPr>
        <w:t xml:space="preserve"> Понятие техносферы, техноструктуры, научно-технического прогресса, научно-технической революци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27.</w:t>
      </w:r>
      <w:r>
        <w:rPr>
          <w:sz w:val="28"/>
          <w:szCs w:val="28"/>
        </w:rPr>
        <w:t xml:space="preserve"> Искусственный интеллект как философская и морально-этическая проблем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. </w:t>
      </w:r>
      <w:r>
        <w:rPr>
          <w:sz w:val="28"/>
          <w:szCs w:val="28"/>
        </w:rPr>
        <w:t>Локальные цивилизации и проблема сохранения культурно-национальной идентичности в современном мире. Восточнославянская цивилизация между Западом и Востоко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лорусская модель социально-экономического развития и цивилизационный выбор Беларуси в глобализирующемся ми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9. </w:t>
      </w:r>
      <w:r>
        <w:rPr>
          <w:iCs/>
          <w:sz w:val="28"/>
          <w:szCs w:val="28"/>
          <w:lang w:val="ru-RU" w:eastAsia="en-US"/>
        </w:rPr>
        <w:t>Философские аспекты подготовки специалиста по летной эксплуатации гражданских судов</w:t>
      </w:r>
      <w:r>
        <w:rPr>
          <w:sz w:val="28"/>
          <w:szCs w:val="28"/>
          <w:lang w:val="ru-RU"/>
        </w:rPr>
        <w:t>. Проблемы гуманизации и экологизации современной авиационной техники.</w:t>
      </w:r>
      <w:r>
        <w:rPr>
          <w:iCs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 Становление и развитие авиационной гуманитаристики в контексте достижений Республики Беларусь в области науки, инноваций и научно-технического развития в аэрокосмической отрасли.</w:t>
      </w:r>
    </w:p>
    <w:p>
      <w:pPr>
        <w:pStyle w:val="Normal"/>
        <w:ind w:left="480" w:hanging="0"/>
        <w:rPr>
          <w:iCs/>
          <w:caps/>
          <w:sz w:val="28"/>
          <w:szCs w:val="28"/>
          <w:lang w:val="ru-RU"/>
        </w:rPr>
      </w:pPr>
      <w:r>
        <w:rPr>
          <w:iCs/>
          <w:caps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567" w:gutter="0" w:header="510" w:top="1134" w:footer="0" w:bottom="851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be-BY"/>
    </w:rPr>
  </w:style>
  <w:style w:type="character" w:styleId="3">
    <w:name w:val="Заголовок 3 Знак"/>
    <w:qFormat/>
    <w:rPr>
      <w:rFonts w:eastAsia="Times New Roman"/>
      <w:b/>
      <w:bCs/>
      <w:lang w:val="en-US"/>
    </w:rPr>
  </w:style>
  <w:style w:type="character" w:styleId="5">
    <w:name w:val="Заголовок 5 Знак"/>
    <w:qFormat/>
    <w:rPr>
      <w:rFonts w:eastAsia="Times New Roman" w:cs="Times New Roman"/>
      <w:sz w:val="28"/>
      <w:szCs w:val="20"/>
    </w:rPr>
  </w:style>
  <w:style w:type="character" w:styleId="Style12">
    <w:name w:val="Название Знак"/>
    <w:qFormat/>
    <w:rPr>
      <w:rFonts w:eastAsia="Times New Roman" w:cs="Times New Roman"/>
      <w:szCs w:val="20"/>
    </w:rPr>
  </w:style>
  <w:style w:type="character" w:styleId="Style13">
    <w:name w:val="Основной текст с отступом Знак"/>
    <w:qFormat/>
    <w:rPr>
      <w:rFonts w:eastAsia="Times New Roman" w:cs="Times New Roman"/>
      <w:szCs w:val="20"/>
    </w:rPr>
  </w:style>
  <w:style w:type="character" w:styleId="Style14">
    <w:name w:val="Верхний колонтитул Знак"/>
    <w:qFormat/>
    <w:rPr>
      <w:rFonts w:eastAsia="Times New Roman" w:cs="Times New Roman"/>
      <w:sz w:val="20"/>
      <w:szCs w:val="20"/>
      <w:lang w:val="be-BY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  <w:lang w:val="be-BY"/>
    </w:rPr>
  </w:style>
  <w:style w:type="character" w:styleId="2">
    <w:name w:val="Основной текст с отступом 2 Знак"/>
    <w:qFormat/>
    <w:rPr>
      <w:rFonts w:eastAsia="Times New Roman" w:cs="Times New Roman"/>
      <w:sz w:val="20"/>
      <w:szCs w:val="20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8pt">
    <w:name w:val="Основной текст + 8 pt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rFonts w:eastAsia="Times New Roman" w:cs="Times New Roman"/>
      <w:sz w:val="20"/>
      <w:szCs w:val="20"/>
      <w:lang w:val="be-BY"/>
    </w:rPr>
  </w:style>
  <w:style w:type="character" w:styleId="31">
    <w:name w:val="Основной текст 3 Знак"/>
    <w:qFormat/>
    <w:rPr>
      <w:rFonts w:eastAsia="Times New Roman"/>
      <w:sz w:val="16"/>
      <w:szCs w:val="16"/>
      <w:lang w:val="be-BY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2 Знак"/>
    <w:qFormat/>
    <w:rPr>
      <w:rFonts w:eastAsia="Times New Roman"/>
      <w:lang w:val="be-BY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ps">
    <w:name w:val="hps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  <w:lang w:val="be-BY"/>
    </w:rPr>
  </w:style>
  <w:style w:type="character" w:styleId="Style21">
    <w:name w:val="Тема примечания Знак"/>
    <w:qFormat/>
    <w:rPr>
      <w:rFonts w:eastAsia="Times New Roman"/>
      <w:b/>
      <w:bCs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6" w:before="240" w:after="0"/>
    </w:pPr>
    <w:rPr>
      <w:rFonts w:eastAsia="Calibri"/>
      <w:sz w:val="19"/>
      <w:szCs w:val="19"/>
      <w:lang w:val="en-US"/>
    </w:rPr>
  </w:style>
  <w:style w:type="paragraph" w:styleId="Style24">
    <w:name w:val="Обычный (веб)"/>
    <w:basedOn w:val="Normal"/>
    <w:qFormat/>
    <w:pPr>
      <w:ind w:firstLine="709"/>
      <w:jc w:val="both"/>
    </w:pPr>
    <w:rPr>
      <w:b/>
      <w:sz w:val="32"/>
      <w:szCs w:val="24"/>
      <w:lang w:val="ru-RU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firstLine="432"/>
      <w:jc w:val="both"/>
    </w:pPr>
    <w:rPr>
      <w:sz w:val="28"/>
      <w:szCs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420"/>
      <w:jc w:val="center"/>
    </w:pPr>
    <w:rPr>
      <w:spacing w:val="10"/>
      <w:sz w:val="26"/>
      <w:szCs w:val="26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300" w:after="420"/>
      <w:ind w:hanging="2600"/>
      <w:outlineLvl w:val="3"/>
    </w:pPr>
    <w:rPr>
      <w:rFonts w:eastAsia="Calibri"/>
      <w:b/>
      <w:bCs/>
      <w:sz w:val="26"/>
      <w:szCs w:val="2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jc w:val="center"/>
    </w:pPr>
    <w:rPr>
      <w:sz w:val="24"/>
      <w:szCs w:val="24"/>
      <w:lang w:val="ru-RU"/>
    </w:rPr>
  </w:style>
  <w:style w:type="paragraph" w:styleId="Style28">
    <w:name w:val="Вопросы"/>
    <w:basedOn w:val="Normal"/>
    <w:qFormat/>
    <w:pPr>
      <w:widowControl w:val="false"/>
      <w:jc w:val="both"/>
    </w:pPr>
    <w:rPr>
      <w:sz w:val="28"/>
      <w:lang w:val="ru-RU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45:00Z</dcterms:created>
  <dc:creator>инна</dc:creator>
  <dc:description/>
  <cp:keywords/>
  <dc:language>en-US</dc:language>
  <cp:lastModifiedBy>Ольга Л. Автушко</cp:lastModifiedBy>
  <cp:lastPrinted>2022-01-06T10:15:00Z</cp:lastPrinted>
  <dcterms:modified xsi:type="dcterms:W3CDTF">2023-03-06T11:40:00Z</dcterms:modified>
  <cp:revision>68</cp:revision>
  <dc:subject/>
  <dc:title/>
</cp:coreProperties>
</file>