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Взаимоотношения понятия техники и истины в философии М. Хайдегг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Онтологическое обоснование сущности техники М. Хайдеггером. Техника как «постав» («Вопрос о технике» М. Хайдеггер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Понятие «мегамашина» в философии Л. Мамфор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Ф. Юнгер о технической организация труда и ее последств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Взгляды К. Ясперса на технику, на ее функции и перспективы. К. Ясперс о взаимообусловленности труда и техн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А.А. Богданов: основные положения тектологии как организационной нау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Идеи «технократии» как основа концепций «нового индустриального общества» (Дж. Гэлбрейт), «технотронного общества» (З. Бжезинский), «постиндустриального общества» (Д. Бел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Д. Белл: этапы технического развития в истории человеч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Понятие технофоб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Гуманитарная составляющая в современной философии техники. Авиационная гуманитарист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Обобщенная картина эволюции техники Х. Ортеги-и-Гасс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Основные элементы политико-технической революции Ж. Эллю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Философия техники Н. Бердяева: дух и техника, человек и машина, техническая контрреволюц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Технические утопии и антиутоп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Борис Вышеславцев: техника власти и власть техн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Философия техники о. Павла Флоренско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Анализ глобальной проблематики в проектах Римского клуба (1970-1980 год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Генезис «технократической концепции» в западной философ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О. Шпенглер о феномене техники и последствиях глобальной технизации жизн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Социальные последствия технологической экспансии и их оценка в философской литерату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Техника: истоки и эволюция понятия, современная трактов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8"/>
          <w:i w:val="false"/>
          <w:sz w:val="28"/>
          <w:szCs w:val="28"/>
          <w:lang w:val="ru-RU"/>
        </w:rPr>
        <w:t>Технический прогресс: ожидания и переоценка технического прогр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Анализ произведения Э. Юнгера «Рабоч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Эволюция отношения к труду в истории общества и философ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Ю. Хабермас: техника как идеолог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 xml:space="preserve">Феномен </w:t>
      </w:r>
      <w:r>
        <w:rPr>
          <w:sz w:val="28"/>
          <w:szCs w:val="28"/>
          <w:lang w:val="ru-RU"/>
        </w:rPr>
        <w:t>белорусского «космизм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белорусская научная школа в области философии науки и философии техн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2"/>
          <w:lang w:eastAsia="en-US"/>
        </w:rPr>
        <w:t xml:space="preserve">Инженерное мышление и формирование технократических представлений о развитии обще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Этика и социальная ответственность ученого, инженера, проектировщика. Авиационная этика, этикет и коммуникация (вербальная и невербальна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Республики Беларусь в области науки, инноваций и научно-технического развития. Развитие аэрокосмической отрас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be-BY"/>
    </w:rPr>
  </w:style>
  <w:style w:type="character" w:styleId="3">
    <w:name w:val="Заголовок 3 Знак"/>
    <w:qFormat/>
    <w:rPr>
      <w:rFonts w:eastAsia="Times New Roman"/>
      <w:b/>
      <w:bCs/>
      <w:lang w:val="en-US"/>
    </w:rPr>
  </w:style>
  <w:style w:type="character" w:styleId="5">
    <w:name w:val="Заголовок 5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8pt">
    <w:name w:val="Основной текст + 8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  <w:lang w:val="be-BY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be-BY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rFonts w:eastAsia="Times New Roman"/>
      <w:lang w:val="be-BY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be-BY"/>
    </w:rPr>
  </w:style>
  <w:style w:type="character" w:styleId="Style21">
    <w:name w:val="Тема примечания Знак"/>
    <w:qFormat/>
    <w:rPr>
      <w:rFonts w:eastAsia="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240" w:after="0"/>
    </w:pPr>
    <w:rPr>
      <w:rFonts w:eastAsia="Calibri"/>
      <w:sz w:val="19"/>
      <w:szCs w:val="19"/>
      <w:lang w:val="en-US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b/>
      <w:sz w:val="32"/>
      <w:szCs w:val="24"/>
      <w:lang w:val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sz w:val="28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420"/>
      <w:jc w:val="center"/>
    </w:pPr>
    <w:rPr>
      <w:spacing w:val="10"/>
      <w:sz w:val="26"/>
      <w:szCs w:val="2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2600"/>
      <w:outlineLvl w:val="3"/>
    </w:pPr>
    <w:rPr>
      <w:rFonts w:eastAsia="Calibri"/>
      <w:b/>
      <w:bCs/>
      <w:sz w:val="26"/>
      <w:szCs w:val="2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28">
    <w:name w:val="Вопросы"/>
    <w:basedOn w:val="Normal"/>
    <w:qFormat/>
    <w:pPr>
      <w:widowControl w:val="false"/>
      <w:jc w:val="both"/>
    </w:pPr>
    <w:rPr>
      <w:sz w:val="28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44:00Z</dcterms:created>
  <dc:creator>инна</dc:creator>
  <dc:description/>
  <cp:keywords/>
  <dc:language>en-US</dc:language>
  <cp:lastModifiedBy>Ольга Л. Автушко</cp:lastModifiedBy>
  <cp:lastPrinted>2022-09-27T12:28:00Z</cp:lastPrinted>
  <dcterms:modified xsi:type="dcterms:W3CDTF">2023-03-06T11:40:00Z</dcterms:modified>
  <cp:revision>234</cp:revision>
  <dc:subject/>
  <dc:title/>
</cp:coreProperties>
</file>