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902" w:right="-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Информационные материалы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902" w:right="-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ведения единого дня информир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-902" w:right="-6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7 декабря 2020 г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2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2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2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2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2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2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2:00Z</dcterms:created>
  <dc:creator>krivonos</dc:creator>
  <dc:description/>
  <cp:keywords/>
  <dc:language>en-US</dc:language>
  <cp:lastModifiedBy>lubeckaya</cp:lastModifiedBy>
  <cp:lastPrinted>2020-12-22T17:07:00Z</cp:lastPrinted>
  <dcterms:modified xsi:type="dcterms:W3CDTF">2020-12-22T14:09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