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ind w:left="5670" w:hanging="1170"/>
        <w:jc w:val="both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Style17"/>
        <w:keepNext w:val="false"/>
        <w:ind w:left="4536" w:hanging="36"/>
        <w:jc w:val="both"/>
        <w:rPr>
          <w:b w:val="false"/>
          <w:b w:val="false"/>
        </w:rPr>
      </w:pPr>
      <w:r>
        <w:rPr>
          <w:b w:val="false"/>
        </w:rPr>
        <w:t>Заведующий кафедрой социально-гуманитарных дисциплин БГАА</w:t>
      </w:r>
    </w:p>
    <w:p>
      <w:pPr>
        <w:pStyle w:val="Style17"/>
        <w:keepNext w:val="false"/>
        <w:ind w:left="5245" w:hanging="745"/>
        <w:jc w:val="both"/>
        <w:rPr>
          <w:b w:val="false"/>
          <w:b w:val="false"/>
        </w:rPr>
      </w:pPr>
      <w:r>
        <w:rPr>
          <w:b w:val="false"/>
        </w:rPr>
        <w:t>кандидат филологических наук, доцент</w:t>
      </w:r>
    </w:p>
    <w:p>
      <w:pPr>
        <w:pStyle w:val="Style17"/>
        <w:keepNext w:val="false"/>
        <w:ind w:left="5245" w:hanging="745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В. Н. Сивицкий</w:t>
      </w:r>
    </w:p>
    <w:p>
      <w:pPr>
        <w:pStyle w:val="Normal"/>
        <w:ind w:left="5220" w:hanging="720"/>
        <w:jc w:val="both"/>
        <w:rPr/>
      </w:pPr>
      <w:r>
        <w:rPr>
          <w:sz w:val="28"/>
          <w:szCs w:val="28"/>
          <w:u w:val="single"/>
        </w:rPr>
        <w:t>“       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20       г.</w:t>
      </w:r>
    </w:p>
    <w:p>
      <w:pPr>
        <w:pStyle w:val="Normal"/>
        <w:ind w:left="52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исанию контро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иационная инженерная психология и человеческий фактор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курсантов-заочников, обучающихся по специальности:</w:t>
      </w:r>
    </w:p>
    <w:p>
      <w:pPr>
        <w:pStyle w:val="Normal"/>
        <w:jc w:val="center"/>
        <w:rPr/>
      </w:pPr>
      <w:bookmarkStart w:id="0" w:name="_Hlk135298818"/>
      <w:r>
        <w:rPr>
          <w:bCs/>
          <w:sz w:val="28"/>
          <w:szCs w:val="28"/>
        </w:rPr>
        <w:t xml:space="preserve">6-05-0715-01 </w:t>
      </w:r>
      <w:r>
        <w:rPr>
          <w:sz w:val="28"/>
          <w:szCs w:val="28"/>
        </w:rPr>
        <w:t xml:space="preserve">«Техническая эксплуатация воздушных судов и средств наземного обеспечения полетов» </w:t>
      </w:r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изации: «Техническая эксплуатация воздушных судов и двигателей», «Техническая эксплуатация бортовых авиационных систем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ая эксплуатация средств радиотехнического обеспечения пол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учебной дисциплине «Авиационная инженерная психология и человеческий фактор» является завершающей формой промежуточного контроля усвоения знаний, умений и навыков, полученных в ходе изучения дисциплины. Успешное выполнение контрольной работы позволяет обучающемуся приступить к сдаче текущей аттестации по учебной дисцип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усмотрена учебной программой по учебной дисциплине и направлена на выявление теоретических знаний и практических умений и навыков обучающихся. Она является формой контроля качества подготовки специалиста с высшим образованием в акаде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свидетельством того, как обучающийся усвоил материал и какова степень самостоятельности и индивидуальных возможностей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обучающимися после проведения лекций и семинарских (практических) занятий в период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бные цели контро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ыявить результаты изучения курсантами-заочниками учебной дисциплины «Авиационная инженерная психология и человеческий факт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крепить и углубить знания, умения и навыки курсантов по учебной дисциплине, полученные в ходе аудиторного изучения вопросов учебной программы, а также в процессе самостоятельной работы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пособствовать развитию умений и навыков обобщения, систематизации и структурно-логического, аргументированного и грамотного изложения учебн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Развивать у курсантов способность к творческому самостоятельному анализу учебной литературы и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ть и закреплять навыки практического применения обучающимися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Содействовать воспитанию чувства ответств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проведению контро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трольной работы – письменная, по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на отдельных листах бумаги либо в ученической тетради и подписывается обучающ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 определяется в каждом конкретном случае, но она должна включать введение, основную часть, заключение и список использованных источников. </w:t>
      </w:r>
      <w:r>
        <w:rPr>
          <w:i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темы, определяются цель и задачи работы. </w:t>
      </w: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контрольной работы в развёрнутой форме раскрывает тему. Она может быть представлена несколькими параграфами, содержать теорию вопроса. </w:t>
      </w:r>
      <w:r>
        <w:rPr>
          <w:i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отводится обобщениям, к которым подводит курсанта проделанная работа.</w:t>
      </w:r>
      <w:bookmarkStart w:id="1" w:name="3.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должен содержать перечень всех, проработанных в процессе подготовки к написанию работы, источников. В тексте работы должны быть ссылки на источник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Ответы обучающихся оцениваются преподавателем недифференцированно, при этом выставляется отметка «зачтено» либо «не зачте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«не зачтено» ставится за работу, не отвечающую основным требованиям, т. е. не раскрывающую важнейших положений учебного вопроса (задания), не содержащую иллюстратив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по контрольной работе выставляется преподавателем в зачётно-экзаменационной ведомости, которую выдаёт декан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проведения контрольной работы: самостоятельно, без пользования конспектами и учебной литера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заданий контрольной работы – произвольны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анты, пользующиеся на контрольной работе неразрешёнными материалами и различного рода записями и этим нарушающие установленные правила проведения контрольной работы, несут за это ответственность в дисциплинарном порядке. По решению преподавателя они опрашиваются уст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  <w:lang w:val="ru-RU"/>
        </w:rPr>
        <w:t>Порядок пров</w:t>
      </w:r>
      <w:r>
        <w:rPr>
          <w:b/>
          <w:szCs w:val="28"/>
        </w:rPr>
        <w:t>едения контрольной работы</w:t>
      </w:r>
      <w:r>
        <w:rPr>
          <w:b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b/>
          <w:i/>
          <w:szCs w:val="28"/>
        </w:rPr>
        <w:t>Во вступительной части занят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сле проверки наличия и внешнего вида личного состава преподаватель доводит до курсантов актуальность проведения контрольной работы, определяет место </w:t>
      </w:r>
      <w:r>
        <w:rPr>
          <w:szCs w:val="28"/>
          <w:lang w:val="ru-RU"/>
        </w:rPr>
        <w:t>контрольной работы</w:t>
      </w:r>
      <w:r>
        <w:rPr>
          <w:szCs w:val="28"/>
        </w:rPr>
        <w:t xml:space="preserve"> в учебном курсе, сообщает план и порядок проведения работы, критерии выставления о</w:t>
      </w:r>
      <w:r>
        <w:rPr>
          <w:szCs w:val="28"/>
          <w:lang w:val="ru-RU"/>
        </w:rPr>
        <w:t>тметки</w:t>
      </w:r>
      <w:r>
        <w:rPr>
          <w:szCs w:val="28"/>
        </w:rPr>
        <w:t>, разъясняет правила оформления письменной работ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основной части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определяет курсантам вопросы контрольной работы. Курсанты, ознакомившись с содержанием заданий, в случае отсутствия вопросов, приступают к их выполнению. Преподаватель осуществляет контроль за ходом выполнения заданий. В случае возникновения вопросов у курсантов (при необходимости уточнить задание) преподаватель даёт отве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заключительной части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должен подвести итоги занятия, провести разбор занятия, п</w:t>
      </w:r>
      <w:r>
        <w:rPr>
          <w:sz w:val="28"/>
        </w:rPr>
        <w:t>оставить задачи курсантам по дальнейшему углублению знаний по учебной дисциплин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к контрольной работе курсантам следует изучить учебную литературу, рекомендованную преподавателем, повторить лекционный материал, а также повторить вопросы, которые разбирались на семина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ставленные вопросы контрольной работы следует отвечать вдумчиво, аргументированно, кратко, по существу, чётко структурируя сво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вила оформления контрольной раб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контрольной работы в обязательном порядке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омер учебно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амилия и инициалы курса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омера и формулировки вопросов контрольной рабо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к контрольной работе: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1. Понятие чувственных анализаторов человека, их основные функции, характеристики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рительный анализатор и его функциональная роль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луховой анализатор и его функциональная роль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4. Тактильные анализаторы. Роль тактильного восприятия в сфере авиа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боняние. Роль обоняния в деятельности авиационного специалиста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 xml:space="preserve">6. Острота и чёткость зрения. Зрительные иллюзии. Цветное зрение. 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Строение слухового анализатора. Основные функции уха. 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Слух. Защита органов слуха. Нарушения слуха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лияние шума на работу. 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Технические средства передачи и приёма звука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Тактильное восприятие. Типы рецеп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Причины снижения обоняния. 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Внимание: понятие, физиологическая основа. Виды внимания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Восприятие: понятие, виды. Проявление вос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Память: понятие, виды и формы. Функции памяти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Обработка информации органами чувств. Анализ, распознавание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 xml:space="preserve">17. Внимание и внимательность. 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Свойства вос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Свойства памяти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 Мотивация деятельности. Виды мотивации. Мотивация авиационного персонала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21. Демотивация. Этапы и причины демотивации в деятельности авиаинженера. Профилактика демотивации персонала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22. Социально-психологический стресс: понятие, причины, симптомы, особенности. Влияние стресса на работу. Выравнивание микроклимата в коллективе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23. Механизмы осуществления контроля в авиационном коллективе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Психология управления и методы её осущест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 Понятие и аспекты лидерства. Стили лидерства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Устранение причин демотивации в деятельности авиаинженера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Факторы, вызывающие стресс внутри организации. </w:t>
      </w:r>
    </w:p>
    <w:p>
      <w:pPr>
        <w:pStyle w:val="Normal"/>
        <w:widowControl w:val="false"/>
        <w:ind w:right="1" w:firstLine="709"/>
        <w:jc w:val="both"/>
        <w:rPr/>
      </w:pPr>
      <w:r>
        <w:rPr>
          <w:sz w:val="28"/>
          <w:szCs w:val="28"/>
        </w:rPr>
        <w:t>28. Области стресса в повседневной деятельности. Профилактика стресса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Управление, лидерство в авиационном коллективе. 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Задачи психолог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Лидерство и руководство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2. Понятие рабочей нагрузки. Рабочая напряжённость. Управление рабочей нагрузкой. Факторы, определяющие рабочую нагрузку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3. Виды труда в деятельности авиационного инженера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34. Стрессы, связанные с рабочей нагрузкой. Управление стрессом, связанным с рабочей нагрузкой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35. Сон, усталость, сменная работа, работа ночью, как факторы, определяющие рабочую нагруз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 Влияние алкоголя, наркотиков, медикаментов на работу авиационного инженера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Нагрузка и напряжённость. Чрезмерная нагрузка. Недостаток нагрузки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Технология прекращения стресса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Рабочие условия при эксплуатации ВС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40. Требования к условиям труда и отдыха для лётного состава гражданской авиации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41. Требования к режимам труда и отдыха и медикопрофилактическому обеспечению лётно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 Государственный санитарно-эпидемиологический надзор и производственный контроль за воздушными судами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Нормы содержания химических веществ и аэроионный состав воздуха для лётного состава гражданской авиации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Нормы уровней звука, ультразвука, инфразвука и вибрации для лётного состава гражданской авиации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Нормы барометрического давления и электромагнитного излучения для лётного состава гражданской авиации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Оборудование кабины экипажа воздушного судна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Гигиенические требования к бортовым видеодисплейным терминалам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48. Понятие культуры. Профессиональная культура, культура организации и их роль в обеспечении человеческого фактора в ави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 Социальная культура индивида и группы. 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Работа в команде. Типология и факторы формирования команд. Роли в команде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Элементы работы в команде. Рабочие условия. Планирование. Внешняя инспек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 Качества, необходимые для работы с людьми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53. Понятие человеческой ошибки. Модели и теории ошибок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54. Контроль над человеческими ошибками в ави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 Роль и влияние человеческого фактора на безопасность полетов. Инциденты в авиации, относящиеся к человеческому фактору, человеческой ошибке. Работа с аварийными ситуациями.</w:t>
      </w:r>
    </w:p>
    <w:p>
      <w:pPr>
        <w:pStyle w:val="Normal"/>
        <w:widowControl w:val="false"/>
        <w:ind w:right="1" w:firstLine="709"/>
        <w:jc w:val="both"/>
        <w:rPr/>
      </w:pPr>
      <w:r>
        <w:rPr>
          <w:sz w:val="28"/>
          <w:szCs w:val="28"/>
        </w:rPr>
        <w:t xml:space="preserve">56. Промахи, упущения и ошибки. Переменные и постоянные ошибки. Обратимые и необратимые ошибки. 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 Избежание ошибок и управление ими. </w:t>
      </w:r>
    </w:p>
    <w:p>
      <w:pPr>
        <w:pStyle w:val="Normal"/>
        <w:widowControl w:val="false"/>
        <w:ind w:right="1" w:firstLine="709"/>
        <w:jc w:val="both"/>
        <w:rPr/>
      </w:pPr>
      <w:r>
        <w:rPr>
          <w:sz w:val="28"/>
          <w:szCs w:val="28"/>
        </w:rPr>
        <w:t xml:space="preserve">58. Опасности на рабочем месте. Распознавание и избежание опасностей. 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59. Безопасность в рабочей среде. Безопасность при работе на воздушном судне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60. Факторы, влияющие на совершение ошибок при техническом обслуживании воздушных судов и обеспечении полетов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 xml:space="preserve">61. Роль инженерного состава по предотвращению ошибок при техническом обслуживании воздушных судов и радиотехническом обеспечении полетов. 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62. Документы ИКАО, Межгосударственного авиационного комитета, Департамента по авиации Министерства транспорта и коммуникаций Республики Беларусь по изучению влияния человеческого фактора на авиацион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 Модели, применяемые при расследовании авиационных происшествий. Модель Д. Ризона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. Латентные опасные условия: задачи инженеров по их определению. Законы Э. Мерф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ина, О. И. Психология труда, инженерная психология и эргономика / О. И. Дубровина. – Тюмень: Изд-во Тюменского государственного университета, 2015. – 2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енков, А. А. Человеческий фактор в авиации и космонавтике / А. А. Меденков, М. В. Дворников, Т. Б. Нестеров. – М.: Полёт, 2017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алкин, В. В. Человеческий фактор и психологическая безопасность: учеб. пособие / В. В. Рыбалкин, А. Л. Рыбалкина. – М.: МГТУ ГА, 2016. – 136 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чаров, В. Е. Человеческий фактор в авиационных происшествиях. – М.: Авиакос, 2005. – 2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еннисов, В. Г. Авиационная инженерная психология / В. Г. Денисов, В. Ф. Онищенко, А. В. Скрипец – М., 1982. – 2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фьев, А. И. Надёжность и безопасность полётов: учеб. пособие для вузов гражданской авиации / А. И. Прокофьев. – М.: Машиностроение, 1985. – 184 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с 9683-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950 ИКАО. Руководство по обучению в области человеческого фа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с 9422-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923 ИКАО. Руководство по предотвращению авиационных происше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с 9808-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765 ИКАО. Человеческий фактор в системе мер безопасности гражданской ав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с 9859-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460 ИКАО. Руководство по управлению безопасностью полетов (РУБ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с 9434-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959 ИКАО. Руководство по организации контроля за обеспечением безопасности пол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Циркуляр 247-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148 ИКАО. Человеческий фактор. Сборник материалов Человеческий фактор в управлении 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Циркуляр 241-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145 ИКАО. Человеческий фактор. Сборник материалов № 8. Человеческий фактор при управлении воздушным дви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 Циркуляр 302-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175 ИКАО. Человеческий фактор. Сборник материалов № 16. Кросс-культурные факторы и безопасность поле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бсуждены и одобрены на заседании кафедры СГД,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протокол №  от                             20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                                         В.Н.Сивицкий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6">
    <w:name w:val="опред-е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9:00Z</dcterms:created>
  <dc:creator>Наталья Сивицкая</dc:creator>
  <dc:description/>
  <cp:keywords/>
  <dc:language>en-US</dc:language>
  <cp:lastModifiedBy>Ольга Л. Автушко</cp:lastModifiedBy>
  <dcterms:modified xsi:type="dcterms:W3CDTF">2024-01-11T08:43:00Z</dcterms:modified>
  <cp:revision>95</cp:revision>
  <dc:subject/>
  <dc:title/>
</cp:coreProperties>
</file>