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ind w:left="5670" w:hanging="1170"/>
        <w:jc w:val="both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Style17"/>
        <w:keepNext w:val="false"/>
        <w:ind w:left="4536" w:hanging="36"/>
        <w:jc w:val="both"/>
        <w:rPr>
          <w:b w:val="false"/>
          <w:b w:val="false"/>
        </w:rPr>
      </w:pPr>
      <w:r>
        <w:rPr>
          <w:b w:val="false"/>
        </w:rPr>
        <w:t>Заведующий кафедрой социально-гуманитарных дисциплин БГАА</w:t>
      </w:r>
    </w:p>
    <w:p>
      <w:pPr>
        <w:pStyle w:val="Style17"/>
        <w:keepNext w:val="false"/>
        <w:ind w:left="5245" w:hanging="745"/>
        <w:jc w:val="both"/>
        <w:rPr>
          <w:b w:val="false"/>
          <w:b w:val="false"/>
        </w:rPr>
      </w:pPr>
      <w:r>
        <w:rPr>
          <w:b w:val="false"/>
        </w:rPr>
        <w:t>кандидат филологических наук, доцент</w:t>
      </w:r>
    </w:p>
    <w:p>
      <w:pPr>
        <w:pStyle w:val="Style17"/>
        <w:keepNext w:val="false"/>
        <w:ind w:left="5245" w:hanging="745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В.Н.Сивицкий</w:t>
      </w:r>
    </w:p>
    <w:p>
      <w:pPr>
        <w:pStyle w:val="Normal"/>
        <w:ind w:left="5220" w:hanging="720"/>
        <w:jc w:val="both"/>
        <w:rPr/>
      </w:pPr>
      <w:r>
        <w:rPr>
          <w:sz w:val="28"/>
          <w:szCs w:val="28"/>
          <w:u w:val="single"/>
        </w:rPr>
        <w:t>«       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20       г.</w:t>
      </w:r>
    </w:p>
    <w:p>
      <w:pPr>
        <w:pStyle w:val="Normal"/>
        <w:ind w:left="52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исанию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ские аспекты развития техники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курсантов-заочников, обучающихся по специальност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6-05-0715-01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Техническая эксплуатация воздушных судов и средств наземного обеспечения полетов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филизации: «Техническая эксплуатация воздушных судов и двигателей», «Техническая эксплуатация бортовых авиационных систем»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«Техническая эксплуатация средств радиотехнического обеспечения пол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учебной дисциплине «Философские аспекты развития техники» является завершающей формой текущего контроля усвоения знаний, умений и навыков, полученных в ходе изучения дисциплины. Успешное выполнение контрольной работы позволяет обучающемуся приступить к сдаче промежуточной аттестации по учебной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усмотрена учебной программой по учебной дисциплине и направлена на выявление теоретических знаний и практических умений и навыков обучающихся. Она является формой контроля качества подготовки специалиста на уров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ысшего образования в акад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свидетельством того, как обучающийся усвоил материал и какова степень самостоятельности и индивидуальных возможностей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обучающимися после проведения лекций и семинарских занятий в период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ые цели контрольной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ыявить результаты изучения курсантами-заочниками учебной дисциплины «Философские аспекты развития техн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крепить и углубить знания, умения и навыки курсантов по учебной дисциплине, полученные в ходе аудиторного изучения вопросов учебной программы, а также в процессе самостоятельной работы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пособствовать развитию умений и навыков обобщения, систематизации и структурно-методологического, аргументированного и грамотного изложения учеб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азвивать у курсантов способность к творческому самостоятельному анализу учебной литературы и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ть и закреплять навыки практического применения обучающимися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Содействовать воспитанию чувства ответ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проведению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трольной работы – письменная, по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отдельных листах бумаги либо в ученической тетради и подписывается обуч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 определяется в каждом конкретном случае, но она должна включать введение, основную часть, заключение и список использованных источников. </w:t>
      </w:r>
      <w:r>
        <w:rPr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, определяются цель и задачи работы. </w:t>
      </w: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онтрольной работы в развёрнутой форме раскрывает тему. Она может быть представлена несколькими параграфами, содержать теорию вопроса. </w:t>
      </w:r>
      <w:r>
        <w:rPr>
          <w:i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отводится обобщениям, к которым подводит курсанта проделанная работа.</w:t>
      </w:r>
      <w:bookmarkStart w:id="0" w:name="3.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должен содержать перечень всех, проработанных в процессе подготовки к написанию работы, источников. В тексте работы должны быть ссылки на источники информации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Ответы обучающихся оцениваются преподавателем недифференцированно, при этом выставляется отметка «зачтено» либо «не зачте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«не зачтено» ставится за работу, не отвечающую основным требованиям, т. е. не раскрывающую важнейших положений учебного вопроса (задания), не содержащую необходимого количества проработан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по контрольной работе выставляется преподавателем в зачётно-экзаменационной ведомости, которую выдаёт декан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роведения контрольной работы: самостоятельно, без пользования конспектами и учебной лите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заданий контрольной работы – произволь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анты, пользующиеся на контрольной работе неразрешёнными материалами и различного рода записями и этим нарушающие установленные правила проведения контрольной работы, несут за это ответственность в дисциплинарном порядке. По решению преподавателя они опрашиваются уст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  <w:lang w:val="ru-RU"/>
        </w:rPr>
        <w:t>Порядок пров</w:t>
      </w:r>
      <w:r>
        <w:rPr>
          <w:b/>
          <w:szCs w:val="28"/>
        </w:rPr>
        <w:t>едения контрольной работы</w:t>
      </w:r>
      <w:r>
        <w:rPr>
          <w:b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b/>
          <w:i/>
          <w:szCs w:val="28"/>
        </w:rPr>
        <w:t>Во вступительной части занят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сле проверки наличия и внешнего вида личного состава преподаватель доводит до курсантов актуальность проведения контрольной работы, определяет место </w:t>
      </w:r>
      <w:r>
        <w:rPr>
          <w:szCs w:val="28"/>
          <w:lang w:val="ru-RU"/>
        </w:rPr>
        <w:t>контрольной работы</w:t>
      </w:r>
      <w:r>
        <w:rPr>
          <w:szCs w:val="28"/>
        </w:rPr>
        <w:t xml:space="preserve"> в учебном курсе, сообщает план и порядок проведения работы, критерии выставления о</w:t>
      </w:r>
      <w:r>
        <w:rPr>
          <w:szCs w:val="28"/>
          <w:lang w:val="ru-RU"/>
        </w:rPr>
        <w:t>тметки</w:t>
      </w:r>
      <w:r>
        <w:rPr>
          <w:szCs w:val="28"/>
        </w:rPr>
        <w:t>, разъясняет правила оформления письменной рабо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основ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пределяет курсантам вопросы контрольной работы. Курсанты, ознакомившись с содержанием заданий, в случае отсутствия вопросов, приступают к их выполнению. Преподаватель осуществляет контроль над ходом выполнения заданий. В случае возникновения вопросов у курсантов (при необходимости уточнить задание) преподаватель даёт отв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заключитель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должен подвести итоги занятия, провести разбор занятия, п</w:t>
      </w:r>
      <w:r>
        <w:rPr>
          <w:sz w:val="28"/>
        </w:rPr>
        <w:t>оставить задачи курсантам по дальнейшему углублению знаний по учебной дисциплин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контрольной работе курсантам следует изучить учебную литературу, рекомендованную преподавателем, повторить лекционный материал, а также повторить вопросы, которые разбирались на семин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авленные вопросы контрольной работы следует отвечать вдумчиво, аргументированно, кратко, по существу, чётко структурируя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ила оформления контрольной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онтрольной работы в обязательном порядк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омер учеб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амилия и инициалы курса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омера и формулировки вопросов контрольной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к контрольн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науки в развитии современной циви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философии техники, ее предмет и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женерная и гуманитарная философия техники о сущност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уманистические традиции философии техники. Антисциентизм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хницизм в их со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льтуркритика техники, критика технокра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лософия техники и философия хозяйства, соотношение техники и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лософия техники П. К. Энгельмай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ория технического творчества («эврология») по П. К. Энгельмай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нтропологический критерий и органопроекция Э.Кап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щая праксиология А. Эспин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граничение технического и нетехнического у Ф. Б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отношение естественного и искусств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Формирование научной техники в трудах ученых Нового времени, сциентификация техники и технизация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цепция «сциентификации» техники и «технизации»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ритика взгляда на технику как прикладную науку (линейная модель соотношения науки и тех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Эволюционная модель соотношения науки и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заимосвязь и взаимодействие естествознания и техники (технолог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заимосвязь технических и гуманитар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Естествознание и технические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ные типы технических наук: фундаментальные и прикла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Фундаментальные и прикладные исследования в технических науках. Современное состояние их с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пецифика соотношения теоретического и эмпирического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науках, понятие технической те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Техническая и естественнонаучная теории: сходство и специф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ирода и сущность современных (неклассических) научно- технически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истемно-интегративные тенденции и междисциплинар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синтез в технических на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бразцовые примеры развития техниче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илософские аспекты технических инноваций. Техниче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и научное открытие в их со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детерминанты становления технических наук в 19 ве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Техническая и инженерная деятельность. Роль научного образования инже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Формирование и развитие инжене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сновные этапы классической инжене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собенности системотехн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роектирование: формирование и особенности современного этапа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Социотехническое проектирование. Природа социального проектирования и его отличие от традицио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Нравственно-этические проблемы в деятельности ученого, инженера, проектиров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роблемы технической этики и социальной ответственности инженера и проектиров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Техническая, инженерная и хозяйственная э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Нравственное измерение научной деятельности и технического проектирования. Проблема свободы и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Оценка техники как комплексная проблема современного этапа Н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Социальная оценка техники в США, Германии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облема риска в современной тех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овременная научно-техническая революция и проблема ее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. </w:t>
      </w:r>
      <w:r>
        <w:rPr>
          <w:rStyle w:val="FontStyle38"/>
          <w:i w:val="false"/>
          <w:sz w:val="28"/>
          <w:szCs w:val="28"/>
        </w:rPr>
        <w:t>Взаимоотношения понятия техники и истины в философии М. Хайдеггера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44.</w:t>
      </w:r>
      <w:r>
        <w:rPr>
          <w:rStyle w:val="FontStyle38"/>
          <w:i w:val="false"/>
          <w:iCs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>Онтологическое обоснование сущности техники М. Хайдеггером. Техника как «постав» («Вопрос о технике» М. Хайдеггера)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45. </w:t>
      </w:r>
      <w:r>
        <w:rPr>
          <w:rStyle w:val="FontStyle38"/>
          <w:i w:val="false"/>
          <w:sz w:val="28"/>
          <w:szCs w:val="28"/>
        </w:rPr>
        <w:t>Понятие «мегамашина» в философии Л. Мамфорда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46. </w:t>
      </w:r>
      <w:r>
        <w:rPr>
          <w:rStyle w:val="FontStyle38"/>
          <w:i w:val="false"/>
          <w:sz w:val="28"/>
          <w:szCs w:val="28"/>
        </w:rPr>
        <w:t>Ф. Юнгер о технической организация труда и ее последствиях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47. </w:t>
      </w:r>
      <w:r>
        <w:rPr>
          <w:rStyle w:val="FontStyle38"/>
          <w:i w:val="false"/>
          <w:sz w:val="28"/>
          <w:szCs w:val="28"/>
        </w:rPr>
        <w:t>Взгляды К. Ясперса на технику, на ее функции и перспективы. К. Ясперс о взаимообусловленности труда и техники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48. </w:t>
      </w:r>
      <w:r>
        <w:rPr>
          <w:rStyle w:val="FontStyle38"/>
          <w:i w:val="false"/>
          <w:sz w:val="28"/>
          <w:szCs w:val="28"/>
        </w:rPr>
        <w:t>А. А. Богданов: основные положения тектологии как организационной науки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49. </w:t>
      </w:r>
      <w:r>
        <w:rPr>
          <w:rStyle w:val="FontStyle38"/>
          <w:i w:val="false"/>
          <w:sz w:val="28"/>
          <w:szCs w:val="28"/>
        </w:rPr>
        <w:t>Идеи «технократии» как основа концепций «нового индустриального общества» (Дж. Гэлбрейт), «технотронного общества» (З. Бжезинский), «постиндустриального общества» (Д. Белл)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50. </w:t>
      </w:r>
      <w:r>
        <w:rPr>
          <w:rStyle w:val="FontStyle38"/>
          <w:i w:val="false"/>
          <w:sz w:val="28"/>
          <w:szCs w:val="28"/>
        </w:rPr>
        <w:t>Д. Белл: этапы технического развития в истории человечества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51. </w:t>
      </w:r>
      <w:r>
        <w:rPr>
          <w:rStyle w:val="FontStyle38"/>
          <w:i w:val="false"/>
          <w:sz w:val="28"/>
          <w:szCs w:val="28"/>
        </w:rPr>
        <w:t>Понятие технофобии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52. </w:t>
      </w:r>
      <w:r>
        <w:rPr>
          <w:rStyle w:val="FontStyle38"/>
          <w:i w:val="false"/>
          <w:sz w:val="28"/>
          <w:szCs w:val="28"/>
        </w:rPr>
        <w:t>Гуманитарная составляющая в современной философии техники. Авиационная гуманитаристика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53. </w:t>
      </w:r>
      <w:r>
        <w:rPr>
          <w:rStyle w:val="FontStyle38"/>
          <w:i w:val="false"/>
          <w:sz w:val="28"/>
          <w:szCs w:val="28"/>
        </w:rPr>
        <w:t>Обобщенная картина эволюции техники Х. Ортеги-и-Гассета.</w:t>
      </w:r>
    </w:p>
    <w:p>
      <w:pPr>
        <w:pStyle w:val="Normal"/>
        <w:ind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54. </w:t>
      </w:r>
      <w:r>
        <w:rPr>
          <w:rStyle w:val="FontStyle38"/>
          <w:i w:val="false"/>
          <w:sz w:val="28"/>
          <w:szCs w:val="28"/>
        </w:rPr>
        <w:t>Основные элементы политико-технической революции Ж. Эллюля.</w:t>
      </w:r>
    </w:p>
    <w:p>
      <w:pPr>
        <w:pStyle w:val="Normal"/>
        <w:ind w:firstLine="709"/>
        <w:jc w:val="both"/>
        <w:rPr/>
      </w:pPr>
      <w:r>
        <w:rPr>
          <w:rStyle w:val="FontStyle38"/>
          <w:i w:val="false"/>
          <w:iCs w:val="false"/>
          <w:sz w:val="28"/>
          <w:szCs w:val="28"/>
        </w:rPr>
        <w:t xml:space="preserve">55. </w:t>
      </w:r>
      <w:r>
        <w:rPr>
          <w:rStyle w:val="FontStyle38"/>
          <w:i w:val="false"/>
          <w:sz w:val="28"/>
          <w:szCs w:val="28"/>
        </w:rPr>
        <w:t>Философия техники Н. Бердяева: дух и техника, человек и машина, техническая контрреволюция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Технические утопии и антиутопии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>Борис Вышеславцев: техника власти и власть техники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Философия техники о. Павла Флоренского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>Анализ глобальной проблематики в проектах Римского клуба (1970-1980 годы)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>Генезис «технократической концепции» в западной философии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>О. Шпенглер о феномене техники и последствиях глобальной технизации жизни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>Социальные последствия технологической экспансии и их оценка в философской литературе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>Техника: истоки и эволюция понятия, современная трактовка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>Технический прогресс: ожидания и переоценка технического прогресса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Анализ произведения Э. Юнгера «Рабочий»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>Эволюция отношения к труду в истории общества и философии.</w:t>
      </w:r>
    </w:p>
    <w:p>
      <w:pPr>
        <w:pStyle w:val="Normal"/>
        <w:numPr>
          <w:ilvl w:val="0"/>
          <w:numId w:val="2"/>
        </w:numPr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>Ю. Хабермас: техника как идеолог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 xml:space="preserve">Феномен </w:t>
      </w:r>
      <w:r>
        <w:rPr>
          <w:sz w:val="28"/>
          <w:szCs w:val="28"/>
        </w:rPr>
        <w:t>белорусского «космизм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белорусская научная школа в области философии науки и философии техн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2"/>
          <w:lang w:eastAsia="en-US"/>
        </w:rPr>
        <w:t xml:space="preserve">Инженерное мышление и формирование технократических представлений о развитии общ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и социальная ответственность ученого, инженера, проектировщика. Авиационная этика, этикет и коммуникация (вербальная и невербальн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Республики Беларусь в области науки, инноваций и научно-технического развития. Развитие аэрокосмической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мыков, В. Н. Философия: учебное пособие для студентов учреждений высшего образования /  В. Н. Калмыков. – 2-е изд., перераб. – Минск: Вышэйшая школа, 2020. – 31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хина, Г. И. Философия: учебное пособие для иностранных студентов учреждений высшего образования / Г. И. Малыхина, В. В. Шепетюк, М. С. Рогачевская. – 3-е изд., стереотипное. – Минск: БГУИР, 2020. – 2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ка и методология науки: учебно-методический комплекс / сост. В. Н. Сивицкий, Е. А. Волк. – Минск: БГАА, 2019. – 1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ехники: учебно-методический комплекс / сост. В. Н. Сивицкий. – Минск : БГАА, 2020. – 18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ое пособие для студентов учреждений высшего образования / А. И. Зеленков [и др.]. – Минск: Республиканский институт высшей школы, 2020. – 351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цци, Э. Моральное измерение науки и техники / Э. Агацци. – М.: Московский философский фонд, 1998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цци, Э. Почему у науки есть этические измерения? / Э. Агаццин // Вопросы философии. – 2009. – № 10. – С.93–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тология мировой философии: в 4-х т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.: Мысль, 1969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Метафизика / Аристотель. – М.: Эксмо, 2018. – 4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осов, Е. М. Методологические основания философии науки / Е. М. Бабосов, В. К. Бонько. – Минск: Право и экономика, 2020. – 314 с.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агдасарьян, Н. Г. История, философия и методология науки и техники: учебник для магистров: для студентов и аспирантов всех специальностей по дисциплине "История и философия науки" / Н. Г. Багдасарьян, В. Г. Горохов, А. П. Назаретян. – М.: Юрайт, 2015. – 3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дин, Р. К. Ноосфера или техносфера? / Р. К. Баландин // Вопросы философии. – 2005. – № 6. – С.107–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ковская, А. В. Антропосоциальная парадигма в философии природы / А. В. Барковская. – Минск: БГУ, 2000. –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атурин, Ю.М. История науки и техники: импровизации в стиле 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</w:rPr>
        <w:t>: сборник научных докладов, статей, выступлений и интервью директора ИИЕТ РАН 2010 – 2015 / Ю.М.Батурин. – М.: РТСофт Космоскоп, 2016. – 7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к, У. Что такое глобализация?: Ошибки глобализма – ответы на глобализацию / У. Бек. – М.: Наука, 2001. – 3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зерцев, В. И. Философские проблемы развития технических наук   /   В. И.  Белозерцев,  Л. В. Сазонов. – Саратов: Изд-во Сарат. ун-та, 1983. – 1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яев, Н. А. Дух и машина / Н. А. Бердяев // Судьба России. – М.: ИМА-Пресс, 1990. – С. 23–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, А. Красная звезда / А. Богданов. – М.: Терра-Клуб, СПб.: Северо-запад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экон, Ф. Новый Органон / Ф. Бэкон. – М.: РИПОЛ классик, 2018. – 3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, В. И. Биосфера и ноосфера/ В. И. Вернадский. – М.: Айрис-пресс, 2007. – 5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 в 2217 году. Русская литературная утопия. – М.: Прогресс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ное солнце. Русская социальная утопия и научная фантастика (вторая половина XIX – начало ХХ века). – М.: Молодая гвардия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одопьянов, П. А. Стратегия бытия человечества: от апокалиптики к ноосферному веку / П. А. Водопьянов, В. С. Крисаченко. – </w:t>
      </w:r>
      <w:r>
        <w:rPr>
          <w:sz w:val="28"/>
          <w:szCs w:val="28"/>
        </w:rPr>
        <w:t>Минск: Беларуская навука, 2018. – 3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н, А. А. К проблеме генезиса технического знания / А. А. Воронин // Вопросы философии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03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№ 10. – С. 10–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ронин, А. А. Миф техники /А. А. Ворон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Наука, 2004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ронин, А. А. Периодизация истории и проблема определения техники   /А. А. Воронин // Вопросы философии. </w:t>
      </w:r>
      <w:r>
        <w:rPr>
          <w:bCs/>
          <w:sz w:val="28"/>
          <w:szCs w:val="28"/>
        </w:rPr>
        <w:t xml:space="preserve">– М., </w:t>
      </w:r>
      <w:r>
        <w:rPr>
          <w:sz w:val="28"/>
          <w:szCs w:val="28"/>
        </w:rPr>
        <w:t>2001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№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ин, А. А. Техника и мораль / А. А. Воронин // Вопросы философии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2004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№ 10. – С. 5–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славцев, Б. П. Кризис индустриальной культуры / Б. П. Вышеславцев. – Нью-Йорк, 1993. –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славцев, Б. П. Угроза тоталитарной технократии / Б. П. Вышеславцев // Вестник высшей школы. – 1990. –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юшин, Б. П. Вышеславцев как мыслитель / Б. П. Гаврюшин // Вестник высшей школы. – 1990. –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 xml:space="preserve">Гайденко, В. П. Западноевропейская наука в Средние века: общие принципы и учение о движении / В. П. Гайденко, Г. А. Смирнов. – М.: </w:t>
      </w:r>
      <w:r>
        <w:rPr>
          <w:sz w:val="28"/>
          <w:szCs w:val="28"/>
          <w:shd w:fill="FFFFFF" w:val="clear"/>
          <w:lang w:val="en-US"/>
        </w:rPr>
        <w:t>URSS</w:t>
      </w:r>
      <w:r>
        <w:rPr>
          <w:sz w:val="28"/>
          <w:szCs w:val="28"/>
          <w:shd w:fill="FFFFFF" w:val="clear"/>
        </w:rPr>
        <w:t>, Ленанд, 2015.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– 3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 xml:space="preserve">Гайденко, П. П. История новоевропейской философии в ее связи с наукой / П. П. Гайденко. – М.: </w:t>
      </w:r>
      <w:r>
        <w:rPr>
          <w:sz w:val="28"/>
          <w:szCs w:val="28"/>
          <w:lang w:val="en-US" w:eastAsia="en-US"/>
        </w:rPr>
        <w:t>URSS</w:t>
      </w:r>
      <w:r>
        <w:rPr>
          <w:sz w:val="28"/>
          <w:szCs w:val="28"/>
          <w:lang w:val="en-US" w:eastAsia="en-US"/>
        </w:rPr>
        <w:t>, Либроком, 2018. – 3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хов, В. Г.  Концепции   современного   естествознания   и   техники    / В. Г. Горохов . – М.: Инфра, Издательский дом, 2000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хов, В. Г.   Основы   философии   техники   и   технических наук     /    В. Г. Горохов. – М.: Гардарики, 2007. – 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хов, В. Г. Роль фундаментальных исследований в развитии новейших технологий / В. Г. Горохов, А. С. Сидоренко // Вопросы философии. –  М., 2009. –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хов, В. Г., Степин В. С. Философия науки и техники / В. Г. Горохов, В. С. Степин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хов, В. Г. Техника и культура: возникновение философии техники и теории технического творчества в России и Германии в конце ХIХ – начале ХХ столетия / В. Г. Горохов. М.: Логос, – 2010. –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хов, В. Г. Транформация понятия   «машина»   в   нанотехнологии   /   В. Г. Горохов // Вопросы философии. – 2009. – № 9. – С.97–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сауэр, Ф. К философии техники. Что есть техника? – Термин и сущность / Ф. Дессауэр / пер. с нем. А.Ю.Нестерова // Онтология проектирования. – 2016. – Т. 6. – № 3 (21). – С. 390 – 4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сауэр, Ф. Спор о технике / Ф. Дессауэр / пер. с нем. А. Ю. Нестерова. – Самара: Издательство Самарской гуманитарной академии, 2017. – 2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Замятин, Е. «Мы»: Текст и материалы к творческой истории романа / сост., подгот.  текста,  публ., коммент. и статьи М. Любимовой и Дж. Куртис   /   Е. Замятин. – СПб.: Мiръ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исеев, Б. П. Человек и техника: техника как социокультурный объект и сфера деятельности человека / [Б. П. Елисеев и др.. – М.: Дашков и Кº, 2020. – 1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елин, В. А. Технологические соблазны информационного общества: предел внешних расширений человека / В. А Емелин, А. Ш Тхостов // Вопросы философии. – 2010. – № 5. – С.84–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равлёва, Е. И. Научно-исследовательская инфраструктура.  Интернет  /  Е. И. Журавлева // Вопросы философии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0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8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.155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1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тиков, М. А. Научная картина мира как фактор его разрушения (взгляд на науку с точки зрения угнетенной природы) / М. А. Жутиков // Вопросы философии. – 2010. – № 10. – С.144–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Западная философия от истоков до наших дней: в 4 т. / С. А. Мальцева, Дж. Реале, Д. Антисери.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Пб.: Пневма, 2006–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ванов, Б. И.  Становление и развитие технических наук    /   Б. И Иванов, В. В Чешев 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Л.: Наука, 1997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амичи, Т. Моральный кризис и метатехнические проблемы / Т. Имамичи // Вопросы философии. – 1995. –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оселиани, А. Д. Теоретические и социальные основы техносферы: монография / А. Д. Иоселиани. – М.: ИНФРА-М, 2016. – 3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науки (Философия науки): учебное пособие по дисциплине «История и философия науки» для аспирантов естественно-научных и технических специальностей / [Ю. В. Крянев и др.]. – М.: КноРус, 2021. – 4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ке, В. А. Философские проблемы науки и техники: учебник и практикум для магистратуры: учебник для студентов высших учебных заведений всех направлений и специальностей / В. А. Канке. – М.: Юрайт, 2017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стлер, А. Дух в машине. /А. Кестлер // Вопросы философии. – 1993. – № 10. – С. 93–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Климов, С. Н. Философия техники: учеб.пособ. / С. Н. Климов. – М.: РГОТУПС, 2003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1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метри, Ж. Человек-машина / Ж. Ламетри // Сочинения. – М., «Мысль»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к, Х. Размышление о современной технике / Х. Ленк; пер.с нем. Под. ред. В. С. Степина. – М.: Аспект-Пресс, 1996. – 1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йко, А. И. Методология инновационной деятельности: философия техники и философская антропология / А. И. Лойко, Е. Б. Якимович. – Минск: БНТУ, 2010. – 1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ашевич, В. К. Креативное взаимодействие предметного, нормативного и рефлексивного знания в научном поиске / В. К. Лукашевич. – Минск: Беларуская навука, 2019. – 2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чур, Е. А.   Фундаментальная   наука   и   современные   технологии   /   Е. А. Мамчур // Вопросы философии. – М., 2011. –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чем, К. Что такое философия техники? / К. Митчем / пер. с англ. Под ред В. Г Горохова. – М.: Аспект-Пресс, 1995. – 1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, Н. Н. Человек и ноосфера / Н. Н. Моисеев. – М.: Молодая гвардия, 1990. – 3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рошилова, Н. В. История философии: Запад – Россия – Восток: в 4 кн. / Н. В. Мотрошилова, А. М. Руткевич – М.: Академический проект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мфорд, Л. Миф машины / Л. Мэмфорд // Утопия и утопическое мышление. – М.: Логос, 2001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мфорд, Л. Техника и природа человека / Л. Мэмфорд // Новая технократическая волна на Западе. – М.: Прогресс, 1986. – С. 225–2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нев, Я. М. Грядущий мир: 1923-2123. Утопический роман. – Петроград: Прибой, 19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, Х. Размышления о технике / Х. Ортега-и-Гассет // Вопросы философии. – 1993. – № 5. – С. 164 – 2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уэлл, Дж. 1984 / Дж. Оруэлл. – М.: Прогресс, 1989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Попкова, Н. В. Антропология техники: становление / Н. В. Попкова. –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 xml:space="preserve"> Ленанд, 2015. – 3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67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кова, Н. В. Введение в метафилософию техники: может ли философия сказать о технике новое слово? / Н. В. Попкова. – М.: Ленанд, 2014. – 336 с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Попкова, Н. В.     Философия:   краткий   курс:   философия   техники    /     Н. В. Попкова. –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 xml:space="preserve"> Ленанд, 2015. – 2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67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игожин, И. Время. Хаос. Квант: к решению парадокса времени / И.  Пригожин, И. Стенгерс. –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Единориал УРСС, 2014. – 2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– 25 лет созидания и свершений: в 7 т. / редакционный совет: В. П. Андрейченко [и др.]. – Минск: Беларуская навука, 2020. – Т. 6: Наука. Информационное общество, – 7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ная утопия. – М.: Издательство Московского университета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орина, Т. Ю. Философия техники // Философия / Под ред. В. Д. Губина, Т. Ю. Сидориной. – М.: ГЕОТАР меди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орина Т.Ю. Философия кризиса / Т. Ю. Сидорина. – М.: Флинта-Наук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2"/>
          <w:lang w:eastAsia="en-US"/>
        </w:rPr>
        <w:t>Скиннер, К. Человек цифровой. Четвертая революция в истории человечества, которая затронет каждого. -  М.: ООО «Манн, Иванов и Фербер», 2019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: ценностные ориентиры: учеб.-метод. пособие / Я. С. Яскевич, Л. Ф. Кузнецова, А. В. Барковская; под общ. ред. Я. С. Яскевич. – Минск: РИВШ, 2003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 / Под ред. В. В. Миронова. – М.: Гадарики, 2006. – 320 с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циально-гуманитарные аспекты развития общества и авиационной отрасли: материалы Международной научно-практической конференции, Минск, 22 мая 2020 г. / [под научной редакцией А. А. Шегидевича]. – Минск: Национальная библиотека Беларуси, 2020. – 29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е аспекты развития общества и авиационной отрасли : сборник материалов II Международной научно-практической конференции учреждения образования «Белорусская государственная академия авиации», г. Минск, 20–21 мая 2021 г. / Мин-во транспорта и коммуникаций Респ. Беларусь, УО «Белорусская государственная академия авиации» ; [редсовет: А. А. Жукова и др. ; под науч. ред. А. А. Шегидевича]. – Минск : Национальная библиотека Беларуси, 2021. – 3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Старжинский, В. П. Гуманизация инженерного образования: философско-конструктивный подход / В. П. Старжинский. – Минск: ООО «</w:t>
      </w:r>
      <w:r>
        <w:rPr>
          <w:sz w:val="28"/>
          <w:szCs w:val="28"/>
          <w:lang w:val="en-US"/>
        </w:rPr>
        <w:t>Remika</w:t>
      </w:r>
      <w:r>
        <w:rPr>
          <w:sz w:val="28"/>
          <w:szCs w:val="28"/>
        </w:rPr>
        <w:t>», 1997. – 1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ин, В. С. Теоретическое знание: структура, историческая эволюция   / В. С. Стёпин. – Минск: Беларуская навука, 2021. – 5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ин, В. С. Философия и методология науки / В. С. Степин. – М.: Академический проект, Альма Матер, 2015. – 7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ин, В. С. Философия науки и техники / В. С. Степин, В. Г. Горохов, М. А. Розов. – М.: Контакт-Альфа, 1995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вризян, Г. М. Философы XX века о технике и «технической цивилизации» / Г. М. Тавризян. – М.: Российская политическая энциклопедия (РОССПЭН), 2009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кратическая волна на Западе / Сост. и вступит. ст. П. С. Гуревича. – М.: Прогресс, 1986. – 4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пия и антиутопия XX века. Г. Уэллс. Спящий пробуждается. О. Хаксли. О дивный новый мир.Обезьяна и сущность. Э. М. Форстер. Машина останавливается. – М.: Прогресс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и история науки и техники: учебное пособие / Министерство образования и науки Российской Федерации, Донской государственный технический университет. – М.: Риор Инфра-М, 2018. – 63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: методическое пособие для студентов технических и экономических специальностей / А. И. Лойко [и др.]. – 2-е изд., исправл. и доп. – Минск: БНТУ, 2011. – 213 с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лософия науки и техники: научно-теоретический журнал / учредитель Федеральное государственное бюджетное учреждение науки Институт философии Российской академии наук. – М.: Институт философии РАН, 2015–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илософия техники в ФРГ / Сост. и предисл. Г. Арзаканяна, В. Г. Горохова; Пер. с нем. и англ. – М.: Прогресс, 1989. – 52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енский, П. А. </w:t>
      </w:r>
      <w:r>
        <w:rPr>
          <w:sz w:val="28"/>
          <w:szCs w:val="28"/>
          <w:shd w:fill="FFFFFF" w:val="clear"/>
        </w:rPr>
        <w:t>Из истории античной философии / П. А. Флоренский. – М.: Академический проект, 2015. – 5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йер, Х. К философии техники (1929) / Х. Фрайер // Вопросы философии. – М., 2011. –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бермас, Ю. Техника и наука как «идеология»: сборник статей / Ю. Хабермас. – М.: Праксис, 2007. – 2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деггер, М. Бытие и время / М. Хайдеггер. – М.: Академический проект, 2015. – 4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деггер, М. Техника и культура / М. Хайдеггер. – М.: Аспект-Пресс, 1995. – 2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икова, И. В. Типология науки в контексте современной философии науки / И. В. Черникова // Вопросы философии. – М., 2011. – 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янов, А. В. Путешествие моего брата Алексея в страну крестьянской утопии / А. В. Чаянов. – М., 1920 (Под псевд. Иван Кремнё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к, В. З. История и философия техники: пособие для аспирантов / В. З. Черняк. – М.: КноРус, 2015. – 57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валов, В. Ф. Философские проблемы науки и техники: учебник для бакалавриата и магистратуры: для студентов высших учебных заведений, обучающихся по всем направлениям и специальностям / В. Ф. Шаповалов. – М.: Юрайт, 2017. – 3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лёкин, С. П. Техника: современные проблемы развития / С. И. Шлёкин. –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 xml:space="preserve"> Ленанд, 2018. – 2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енглер, О. Человек и техника / О. Шпенглер // Культурология. ХХ век : антология. – М.: Юрист, 1995. – С. 454–4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Энгельмейер, П. К. Теория творчества / П. К. Энгельмейер. –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ЛКИ, 2007. – 2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штейн, М. Техника – религия – гуманистика. Два размышления о духовном смысле научно-технического прогресса. / М. Эпштейн // Вопросы философии. – 2009. – №12. – С.19–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гер, Ф. Г. Совершенство техники. Машина и собственность / Ф. Г. Юнгер. – СПб.: Издательство «Владимир Даль», 2002. – 5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гер, Э. Уход в Лес: [Эссе] / Э. Юнгер. – М.: Ад Маргинем Пресс, 2021. – 1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Яскевич, Я. С. Социальная философия: учебное пособие для студентов учреждений высшего образования по специальностям гуманитарного профиля / Я. С. Яскевич. – </w:t>
      </w:r>
      <w:r>
        <w:rPr>
          <w:sz w:val="28"/>
          <w:szCs w:val="28"/>
        </w:rPr>
        <w:t>Минск: Республиканский институт высшей школы, 2018. – 3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перс, К. Современная техника / К. Ясперс // Новая технократическая волна на Западе. – М.: Прогресс, 198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суждены и одобрены на заседании кафедры СГД,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протокол № __ от ___.___.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философских наук, доцент                                   Р. Г. Смогоржевская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опред-е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45:00Z</dcterms:created>
  <dc:creator>Наталья Сивицкая</dc:creator>
  <dc:description/>
  <cp:keywords/>
  <dc:language>en-US</dc:language>
  <cp:lastModifiedBy>Ольга Л. Автушко</cp:lastModifiedBy>
  <dcterms:modified xsi:type="dcterms:W3CDTF">2024-01-11T08:51:00Z</dcterms:modified>
  <cp:revision>20</cp:revision>
  <dc:subject/>
  <dc:title/>
</cp:coreProperties>
</file>