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ind w:left="5670" w:hanging="1170"/>
        <w:jc w:val="both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Style17"/>
        <w:keepNext w:val="false"/>
        <w:ind w:left="4536" w:hanging="36"/>
        <w:jc w:val="both"/>
        <w:rPr>
          <w:b w:val="false"/>
          <w:b w:val="false"/>
        </w:rPr>
      </w:pPr>
      <w:r>
        <w:rPr>
          <w:b w:val="false"/>
        </w:rPr>
        <w:t>Заведующий кафедрой социально-гуманитарных дисциплин БГАА</w:t>
      </w:r>
    </w:p>
    <w:p>
      <w:pPr>
        <w:pStyle w:val="Style17"/>
        <w:keepNext w:val="false"/>
        <w:ind w:left="5245" w:hanging="745"/>
        <w:jc w:val="both"/>
        <w:rPr>
          <w:b w:val="false"/>
          <w:b w:val="false"/>
        </w:rPr>
      </w:pPr>
      <w:r>
        <w:rPr>
          <w:b w:val="false"/>
        </w:rPr>
        <w:t>кандидат филологических наук, доцент</w:t>
      </w:r>
    </w:p>
    <w:p>
      <w:pPr>
        <w:pStyle w:val="Style17"/>
        <w:keepNext w:val="false"/>
        <w:ind w:left="5245" w:hanging="745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В. Н. Сивицкий</w:t>
      </w:r>
    </w:p>
    <w:p>
      <w:pPr>
        <w:pStyle w:val="Normal"/>
        <w:ind w:left="5220" w:hanging="720"/>
        <w:jc w:val="both"/>
        <w:rPr/>
      </w:pPr>
      <w:r>
        <w:rPr>
          <w:sz w:val="28"/>
          <w:szCs w:val="28"/>
          <w:u w:val="single"/>
        </w:rPr>
        <w:t>“       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20       г.</w:t>
      </w:r>
    </w:p>
    <w:p>
      <w:pPr>
        <w:pStyle w:val="Normal"/>
        <w:ind w:left="52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исанию 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софия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курсантов-заочников, обучающихся по специальности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6-05-0715-01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Техническая эксплуатация воздушных судов и средств наземного обеспечения полетов»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филизации: «Техническая эксплуатация воздушных судов и двигателей», «Техническая эксплуатация бортовых авиационных систем»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«Техническая эксплуатация средств радиотехнического обеспечения пол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учебной дисциплине «Философия» является завершающей формой текущего контроля усвоения знаний, умений и навыков, полученных в ходе изучения дисциплины. Успешное выполнение контрольной работы позволяет обучающемуся приступить к сдаче промежуточной аттестации по учебной 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усмотрена учебной программой по учебной дисциплине и направлена на выявление теоретических знаний и практических умений и навыков обучающихся. Она является формой контроля качества подготовки специалиста с высшим образованием в акад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свидетельством того, как обучающийся усвоил материал и какова степень самостоятельности и индивидуальных возможностей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обучающимися после проведения лекций и семинарских занятий в период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ые цели контро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ыявить результаты изучения курсантами-заочниками учебной дисциплины «Философ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крепить и углубить знания, умения и навыки курсантов по учебной дисциплине, полученные в ходе аудиторного изучения вопросов учебной программы, а также в процессе самостоятельной работы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пособствовать развитию умений и навыков обобщения, систематизации и структурно-логического, аргументированного и грамотного изложения учеб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азвивать у курсантов способность к творческому самостоятельному анализу учебной литературы и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ть и закреплять навыки практического применения обучающимися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Содействовать воспитанию чувства ответств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проведению контро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трольной работы – письменная, по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отдельных листах бумаги либо в ученической тетради и подписывается обучаю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 определяется в каждом конкретном случае, но она должна включать введение, основную часть, заключение и список использованных источников. </w:t>
      </w:r>
      <w:r>
        <w:rPr>
          <w:i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, определяются цель и задачи работы. </w:t>
      </w: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контрольной работы в развёрнутой форме раскрывает тему. Она может быть представлена несколькими параграфами, содержать теорию вопроса. </w:t>
      </w:r>
      <w:r>
        <w:rPr>
          <w:i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отводится обобщениям, к которым подводит курсанта проделанная работа.</w:t>
      </w:r>
      <w:bookmarkStart w:id="0" w:name="3.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должен содержать перечень всех, проработанных в процессе подготовки к написанию работы, источников. В тексте работы должны быть ссылки на источник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тветы обучающихся оцениваются преподавателем недифференцированно, при этом выставляется отметка «зачтено» либо «не зачт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«не зачтено» ставится за работу, не отвечающую основным требованиям, т. е. не раскрывающую важнейших положений учебного вопроса (задания), не содержащую иллюстратив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по контрольной работе выставляется преподавателем в зачётно-экзаменационной ведомости, которую выдаёт декан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проведения контрольной работы: самостоятельно, без пользования конспектами и учебной литера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заданий контрольной работы – произвольн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анты, пользующиеся на контрольной работе неразрешёнными материалами и различного рода записями и этим нарушающие установленные правила проведения контрольной работы, несут за это ответственность в дисциплинарном порядке. По решению преподавателя они опрашиваются уст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  <w:lang w:val="ru-RU"/>
        </w:rPr>
        <w:t>Порядок пров</w:t>
      </w:r>
      <w:r>
        <w:rPr>
          <w:b/>
          <w:szCs w:val="28"/>
        </w:rPr>
        <w:t>едения контрольной работы</w:t>
      </w:r>
      <w:r>
        <w:rPr>
          <w:b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b/>
          <w:i/>
          <w:szCs w:val="28"/>
        </w:rPr>
        <w:t>Во вступительной части занят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сле проверки наличия и внешнего вида личного состава преподаватель доводит до курсантов актуальность проведения контрольной работы, определяет место </w:t>
      </w:r>
      <w:r>
        <w:rPr>
          <w:szCs w:val="28"/>
          <w:lang w:val="ru-RU"/>
        </w:rPr>
        <w:t>контрольной работы</w:t>
      </w:r>
      <w:r>
        <w:rPr>
          <w:szCs w:val="28"/>
        </w:rPr>
        <w:t xml:space="preserve"> в учебном курсе, сообщает план и порядок проведения работы, критерии выставления о</w:t>
      </w:r>
      <w:r>
        <w:rPr>
          <w:szCs w:val="28"/>
          <w:lang w:val="ru-RU"/>
        </w:rPr>
        <w:t>тметки</w:t>
      </w:r>
      <w:r>
        <w:rPr>
          <w:szCs w:val="28"/>
        </w:rPr>
        <w:t>, разъясняет правила оформления письменной работ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основной части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определяет курсантам вопросы контрольной работы. Курсанты, ознакомившись с содержанием заданий, в случае отсутствия вопросов, приступают к их выполнению. Преподаватель осуществляет контроль за ходом выполнения заданий. В случае возникновения вопросов у курсантов (при необходимости уточнить задание) преподаватель даёт отв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заключительной части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должен подвести итоги занятия, провести разбор занятия, п</w:t>
      </w:r>
      <w:r>
        <w:rPr>
          <w:sz w:val="28"/>
        </w:rPr>
        <w:t>оставить задачи курсантам по дальнейшему углублению знаний по учебной дисциплин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контрольной работе курсантам следует изучить учебную литературу, рекомендованную преподавателем, повторить лекционный материал, а также повторить вопросы, которые разбирались на семина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ставленные вопросы контрольной работы следует отвечать вдумчиво, аргументированно, кратко, по существу, чётко структурируя сво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вила оформления контрольной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онтрольной работы в обязательном порядк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омер учебно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амилия и инициалы курса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омера и формулировки вопросов контрольной рабо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к контрольной рабо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ософия в системе культуры. Философия как наука и мировоззрение. Значение философии в жизни человека, общества, в существовании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ль философии в развитии науки и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0"/>
          <w:szCs w:val="30"/>
        </w:rPr>
        <w:t>Методологические возможности философского понимания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ократические философские школы в Древней Гре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Элейская школа в философии Древней Греции. Апории Зен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фагорейская школа философствования: представители, основные идеи пифагорей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томистическое учение в древнегреческой философии. Идеи Демокр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фистика как культурное явление и философск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крат и его философские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он и его учение об идеальном государ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ософские идеи Аристо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Эпикуреизм, скептицизм, стоицизм в обосновании сущности бытия человека 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ософия неоплато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тодоксальные школы в философии Древней И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ртодоксальные школы в философии Древней И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уддизм как философская и религиоз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облемы философии Средних в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ософские идеи Августина Блаженного в системе средневекового философ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ософские идеи Фомы Аквинского. Томизм и неотом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евековая мистическая философия: представители, философские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деи гуманизма в философии эпохи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ософские идеи Николая Коперника, Джордано Бруно, Галилео Галилея в системе культуры эпохи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колай Кузанский и его философские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0"/>
          <w:szCs w:val="30"/>
        </w:rPr>
        <w:t>Эмпиризм в философии Нового времени: Фрэнсис Бэкон, Томас Гоббс, Джон Лок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0"/>
          <w:szCs w:val="30"/>
        </w:rPr>
        <w:t>Рационализм в философии Нового времени: Рене Декарт, Готфрид Лейбниц, Бенедикт Спин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ецкая классическая философия: философские идеи Иммануила К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ецкая классическая философия: философские идеи Г. В. Ф. Гег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ецкая классическая философия: философские идеи И. Фихте и Ф. Шелл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ецкая классическая философия: философские идеи Л. А. Фейерба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ософия жизни как школа неклассической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ософские идеи Ф. Ниц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ерменевтика как школа неклассической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зистенциализм как школа неклассической философии. Философские идеи С. Кьеркег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ранцузский экзистенциализм: философские взгляды Ж. П. Сартра т А. Кам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ецкий экзистенциализм: философские взгляды К. Ясперса и М. Хайдегг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сский экзистенциализм: философские взгляды Н. А. Бердяева и Л. Шест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еноменология как школа неклассической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рксизм как школа неклассической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тивизм и его направления в неклассической системе философ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0"/>
          <w:szCs w:val="30"/>
        </w:rPr>
        <w:t>Феномен русской религиозной философии Х</w:t>
      </w:r>
      <w:r>
        <w:rPr>
          <w:sz w:val="30"/>
          <w:szCs w:val="30"/>
          <w:lang w:val="be-BY"/>
        </w:rPr>
        <w:t xml:space="preserve">ІХ–ХХІ вв.: </w:t>
      </w:r>
      <w:r>
        <w:rPr>
          <w:sz w:val="30"/>
          <w:szCs w:val="30"/>
        </w:rPr>
        <w:t>представители,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деи космизма в мировой философии Х</w:t>
      </w:r>
      <w:r>
        <w:rPr>
          <w:sz w:val="30"/>
          <w:szCs w:val="30"/>
          <w:lang w:val="be-BY"/>
        </w:rPr>
        <w:t>ІХ–ХХІ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облема национально-культурной идентичности белорусов и Беларуси в отечественной философии (И. Абдиралович, М. Горецкий, С. Дубовец, В. Акудович, А. Лазар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ременная белорусская философия: проблемное поле, представ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0"/>
          <w:szCs w:val="30"/>
        </w:rPr>
        <w:t>Проблема сущего, бытия и субстанции в истории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щность, свойства и организация материи как суб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алектика как учение о взаимосвязанном и развивающемся бытии: исторические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нергетические аспекты самоорганизации су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ципы диалектики и их методологическ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ы диалектики и их методологическ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тегории диалектики и их методологическ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ловек в пространстве и времени: основные концептуальные подходы к определению сущ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тенденции развития человеческого потенциала в культурных реалиях сов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ловек и природа: проблема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есс техники и его социальные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0"/>
          <w:szCs w:val="30"/>
        </w:rPr>
        <w:t>Социально-философское содержание авиации и авиационн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носеология и её основны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ка как особая форма познания, её сущностные черты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блема истины и её критериев в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концептуальные подходы к определению сущност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блема структуры общества в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нейный и нелинейный подходы в определении сущности развития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рксистская теория смены общественно-экономических формаций в определении общественно-историче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ория локально-региональных типов культуры Н. Я. Данилевского в определении общественно-историче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цепция развития культуры и общества в творчестве О. Шпенглера (О. Шпенглер «Закат Европы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современной цивилизации: проблемы, противоречия и тенденци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0"/>
          <w:szCs w:val="30"/>
        </w:rPr>
        <w:t>Роль личности в истории. Социальная активность как способ реализации сущностных сил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алектика эволюционного и революционного в историческ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мысл жизни человека как философская пробл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0"/>
          <w:szCs w:val="30"/>
        </w:rPr>
        <w:t>Основные философские и культурологические концепции войны и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рмия как объект философск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0"/>
          <w:szCs w:val="30"/>
        </w:rPr>
        <w:t>Законы войны и их философско-культурологический смыс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намика войны на современном этапе. Технологичность, сетецентризм, нетрадиционность, гибридность, информационно-консциентальный характер как сущностные черты соврем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30"/>
          <w:szCs w:val="30"/>
        </w:rPr>
        <w:t>Философско-культурологические аспекты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30"/>
          <w:szCs w:val="30"/>
        </w:rPr>
        <w:t>Философско-культурологические аспекты совершенствования воинской деятельности на современ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лософия: Учебно-методический комплекс по учебной дисциплине "Философия" / сост. В. Н. Сивицкий, Е. А. Волк. – Минск: БГАА, 2018 [Электронный ресурс]. – Режим доступа:</w:t>
      </w:r>
      <w:r>
        <w:rPr>
          <w:rStyle w:val="Style15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a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Барковская, А. В. Философия: ответы на экзаменационные вопросы / А. В. Барковская, Е. В. Хомич. – Минск: Тетралит, 2018. – 1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алмыков, В. Н. Философия: учеб. пособие / В. Н. Калмыков. – Минск: Вышэйшая школа, 2017. – 3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арков, Б. В. Философия: учебник для вузов / Б. В. Марков. – СПб.: Питер, 2017. – 43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Хрестоматия по философии: учеб. пособие / сост. П. В. Алексеев. – 3-е изд., перераб. и доп. – М.: Проспект, 2017. – 5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ишневский, М. И. Философия: учеб. пособие / М. И. Вишневский. – Минск, 2008. – 4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Войтов, А. Г. Философия: учеб. пособие аспирантам / А. Г. Войтов. – М.: Издательско-торговая корпорация «Дашков и КО», 2003. – 514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Ильин, В. В. Философия для студентов технических ВУЗов: Краткий курс / В. В. Ильин. – СПб., 1999. – 36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Радугин, А. А. Философия: курс лекций / А. А. Радугин. – 2-е изд., перераб. и доп. – М.: Центр, 2004. – 33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Спиркин, А. Г. Философия: учебник / А. Г. Спиркин. – 2-е изд. – М.: Гардарика, 2006. – 736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Философия: учебник для высш. учеб. заведений / под ред. Ю. А. Харина. – 8-е изд. – Минск, 2006. – 44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Гісторыя філасофскай і грамадска-палітычнай думкі Беларусі: у 6 т. / В. Б. Евароўскі [і інш.]. – Мінск: Беларуская навука, 2008. – Т. 1: Эпоха Сярэднявеч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Гулыга, А. В. Немецкая классическая философия / А. В. Гулыга. – М.: Мысль, 1986. – 33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 Соколов, В. В. Средневековая философия: учеб. пособие для филос. фак. и отделений ун-тов. – М.: Высш. школа, 1979. – 44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Яскевич, Я. С. Философия в вопросах и ответах / Я. С. Яскевич. – Минск: Новое знание, 2003. – 292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 Блинников, Л. В. Великие философы: учебный словарь-справочник / Л. В. Блинников. – М.: Логос, 1997. – 432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 Новейший философский словарь. Постмодернизм / гл. ред. и сост. А. А. Грицанов. – Минск: Современный литератор, 2007. – 816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бсуждены и одобрены на заседании кафедры СГД,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протокол №  от                             20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                                        В.Н.Сивицкий</w:t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6">
    <w:name w:val="опред-е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.bgaa.by/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9:00Z</dcterms:created>
  <dc:creator>Наталья Сивицкая</dc:creator>
  <dc:description/>
  <cp:keywords/>
  <dc:language>en-US</dc:language>
  <cp:lastModifiedBy>Ольга Л. Автушко</cp:lastModifiedBy>
  <dcterms:modified xsi:type="dcterms:W3CDTF">2024-01-11T08:47:00Z</dcterms:modified>
  <cp:revision>96</cp:revision>
  <dc:subject/>
  <dc:title/>
</cp:coreProperties>
</file>