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ind w:left="5670" w:hanging="1170"/>
        <w:jc w:val="both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Style18"/>
        <w:keepNext w:val="false"/>
        <w:ind w:left="4536" w:hanging="36"/>
        <w:jc w:val="both"/>
        <w:rPr>
          <w:b w:val="false"/>
          <w:b w:val="false"/>
        </w:rPr>
      </w:pPr>
      <w:r>
        <w:rPr>
          <w:b w:val="false"/>
        </w:rPr>
        <w:t>Заведующий кафедрой социально-гуманитарных дисциплин БГАА</w:t>
      </w:r>
    </w:p>
    <w:p>
      <w:pPr>
        <w:pStyle w:val="Style18"/>
        <w:keepNext w:val="false"/>
        <w:ind w:left="5245" w:hanging="745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В.Н.Сивицкий</w:t>
      </w:r>
    </w:p>
    <w:p>
      <w:pPr>
        <w:pStyle w:val="Normal"/>
        <w:ind w:left="5220" w:hanging="720"/>
        <w:jc w:val="both"/>
        <w:rPr/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30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08.                       </w:t>
      </w:r>
      <w:r>
        <w:rPr>
          <w:sz w:val="28"/>
          <w:szCs w:val="28"/>
        </w:rPr>
        <w:t>2023 г.</w:t>
      </w:r>
    </w:p>
    <w:p>
      <w:pPr>
        <w:pStyle w:val="Normal"/>
        <w:ind w:left="52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исанию контро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гика, риторика и аргумент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курсантов-заочников, обучающихся по специа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6-05-0715-01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Техническая эксплуатация воздушных судов и средств наземного обеспечения полетов» профилизации: «Техническая эксплуатация воздушных судов и двигателей», «Техническая эксплуатация бортовых авиационных систем», «Техническая эксплуатация средств радиотехнического обеспечения пол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учебной дисциплине «Логика, риторика и аргументология» является завершающей формой текущего контроля усвоения знаний, умений и навыков, полученных в ходе изучения дисциплины. Успешное выполнение контрольной работы позволяет обучающемуся приступить к сдаче промежуточной аттестации по учебной дисцип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усмотрена учебной программой по учебной дисциплине и направлена на выявление теоретических знаний и практических умений и навыков обучающихся. Она является формой контроля качества подготовки специалиста с высшим образованием в акаде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работа является свидетельством того, как обучающийся усвоил материал и какова степень самостоятельности и индивидуальных возможностей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обучающимися после проведения лекций и семинарских занятий в период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ые цели контро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ыявить результаты изучения курсантами-заочниками учебной дисциплины «Логика, риторика и аргументоло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крепить и углубить знания, умения и навыки курсантов по учебной дисциплине, полученные в ходе аудиторного изучения вопросов учебной программы, а также в процессе самостоятельной работы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пособствовать развитию умений и навыков обобщения, систематизации и структурно-логического, аргументированного и грамотного изложения учебн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азвивать у курсантов способность к творческому самостоятельному анализу учебной литературы и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ть и закреплять навыки практического применения обучающимися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Содействовать воспитанию чувства ответств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проведению контрольной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проведения контрольной работы – письменная, по вариа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ученической тетради или на отдельных листах бумаги и подписывается обучающ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боты определяется в каждом конкретном случае, но она обязательно должна включ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титульный лист с записью «Контрольная работа по учебной дисциплине «Логика, риторика и аргументология» курсанта учебной группы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ФИ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екст контроль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ату, проставленную курсантом собственноруч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личную подпись курс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ы обучающихся оцениваются преподавателем недифференцированно, при этом выставляется отметка «зачтено» либо «не зачте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«не зачтено» ставится за работу, не отвечающую основным требованиям, т. е. не раскрывающую важнейших положений учебного вопроса (задания), не содержащую иллюстратив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по контрольной работе выставляется преподавателем в зачётно-экзаменационной ведомости, которую выдаёт декан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проведения контрольной работы: самостоятельно, с пользованием конспекта и учебной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выполнения заданий контрольной работы – произвольны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Если контрольная работа выполняется аудиторно (в учебной аудитории в период учебной сессии), то её проведение предполагает следующий порядок.</w:t>
      </w:r>
    </w:p>
    <w:p>
      <w:pPr>
        <w:pStyle w:val="TextBody"/>
        <w:ind w:firstLine="708"/>
        <w:rPr/>
      </w:pPr>
      <w:r>
        <w:rPr>
          <w:b/>
          <w:i/>
          <w:szCs w:val="28"/>
        </w:rPr>
        <w:t>Во вступительной части занят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сле проверки наличия и внешнего вида личного состава преподаватель доводит до курсантов актуальность проведения контрольной работы, определяет место </w:t>
      </w:r>
      <w:r>
        <w:rPr>
          <w:szCs w:val="28"/>
          <w:lang w:val="ru-RU"/>
        </w:rPr>
        <w:t>контрольной работы</w:t>
      </w:r>
      <w:r>
        <w:rPr>
          <w:szCs w:val="28"/>
        </w:rPr>
        <w:t xml:space="preserve"> в учебном курсе, сообщает план и порядок проведения работы, критерии выставления о</w:t>
      </w:r>
      <w:r>
        <w:rPr>
          <w:szCs w:val="28"/>
          <w:lang w:val="ru-RU"/>
        </w:rPr>
        <w:t>тметки</w:t>
      </w:r>
      <w:r>
        <w:rPr>
          <w:szCs w:val="28"/>
        </w:rPr>
        <w:t>, разъясняет правила оформления письменной работ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основной части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определяет курсантам вопросы контрольной работы. Курсанты, ознакомившись с содержанием заданий, в случае отсутствия вопросов, приступают к их выполнению. Преподаватель осуществляет контроль за ходом выполнения заданий. В случае возникновения вопросов у курсантов (при необходимости уточнить задание) преподаватель даёт отв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заключительной части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должен подвести итоги занятия, провести разбор занятия, п</w:t>
      </w:r>
      <w:r>
        <w:rPr>
          <w:sz w:val="28"/>
        </w:rPr>
        <w:t>оставить задачи курсантам по дальнейшему углублению знаний по учебной дисциплин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к контрольной работе курсантам следует изучить учебную литературу, рекомендованную преподавателем, повторить лекционный материал, а также повторить вопросы, которые разбирались на семина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ставленные вопросы контрольной работы следует отвечать вдумчиво, аргументированно, кратко, по существу, чётко структурируя сво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контрольной работ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Распределите понятия по группам: единичные, общие, нулев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иса Прекрасн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й грузовой кораб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шное суд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ой Беларус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н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а-космонав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иг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тественный спутник Зем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ета Мар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дратные шт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Изобразите в виде кругов Эйлера отношения между пон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чайшая частица, а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илие, притес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лёт, фюзеля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евар, раб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, М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я, населённый пунк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, взросл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як, офице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, минута, секу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Определите, правильно ли произведено ограничение пон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– область –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ки – день – утр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а – трактор – трактор «Белору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к – батальон – рота – взвод – отд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 В каких из приведённых ниже примеров имеет место деление объёма понятия, а в каких – членение предмета на ча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Животные делятся на позвоночных и беспозвоноч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Год делится на 12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глы делятся на острые, тупые и прям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Дивизии делятся на по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Дома делятся на одноэтажные и многоэтаж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Академия делится на факульт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Земной шар делится на Восточное и Западное полуша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Формами обучения в вузе являются дневная, вечерняя и заоч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Противоречия делятся на антагонистические и неантагонистическ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Метр делится на сантимет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 Назовите понятие, обладающее наибольшим объёмом и наибольшим содержанием в группе. Объясните сво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ёхугольник, квадрат, ромб, правильный четырёхугольник, геометрическая фиг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. Какие из приведённых ниже предложений содержат суждения, а какие нет и почему? В суждениях определите субъект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предикат (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аждая общественно-экономическая формация имеет свой основной способ производства материальных бл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Был ли Наполеон французским император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полеон никогда не был французским импера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«То, что я могу сказать о моей книге, есть в книге» (А. Эйнштей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 </w:t>
      </w:r>
      <w:r>
        <w:rPr>
          <w:sz w:val="28"/>
          <w:szCs w:val="28"/>
        </w:rPr>
        <w:t>Определите субъект и предикат в следующих сужд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аков вопрос, таков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то ищет, тот нахо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> Образуйте выделяющие суждения на основе следующих пар су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пектр натрия заключает в себе яркую жёлтую линию. Спектры других металлов не заключают в себе яркой жёлтой ли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екоторые змеи обладают ядовитыми зубами. Некоторые змеи не обладают ядовитыми зу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 </w:t>
      </w:r>
      <w:r>
        <w:rPr>
          <w:sz w:val="28"/>
          <w:szCs w:val="28"/>
        </w:rPr>
        <w:t>Установите распределённость терминов в следующих сужд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екоторые крестьянские восстания потерпели пораж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Авторы этой книги не ставили своей задачей охватить все аспекты обсуждаемой пробле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 </w:t>
      </w:r>
      <w:r>
        <w:rPr>
          <w:sz w:val="28"/>
          <w:szCs w:val="28"/>
        </w:rPr>
        <w:t>Из приведенных посылок сделайте вывод. В полученном силлогизме установите больший, меньший и средний термины. Определите фигуру. Проверьте силлогизм на истиннос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дин смертный не может до конца постичь замысел Бог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се люди смерт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 ……………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 </w:t>
      </w:r>
      <w:r>
        <w:rPr>
          <w:sz w:val="28"/>
          <w:szCs w:val="28"/>
        </w:rPr>
        <w:t>Проверьте энтим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драт – это ромб, так как он является четырёхугольником, у которого равные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2. </w:t>
      </w:r>
      <w:r>
        <w:rPr>
          <w:sz w:val="28"/>
          <w:szCs w:val="28"/>
        </w:rPr>
        <w:t>Докажите утверждение (тезис – аргументы – аргументация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 человеке всё должно быть прекрасно: и лицо, и одежда, и душа, и мысли» (А.П.Чех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Распределите понятия по группам: единичные, общие, нулев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озав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ф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имое чис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нный с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везд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М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Род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ьберт Эйнштей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еан Эль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Изобразите в виде кругов Эйлера отношения между пон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нокопытное животное, млекопитающе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мешка, издё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дор, чепух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, учеб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рет, карт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, изме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лый, трусливы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тение, животное, организ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лёт, реактивный самолёт, реактивный двиг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Определите, правильно ли произведено обобщение пон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унда – минута – ч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х – завод – предприя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окосный год – год – столе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ик логики – учебник – кни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 Определите основания 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Автомобили делятся на легковые и грузо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нятия делятся на единичные, общие и нуле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еньги бывают или бумажные, или металлическ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История человечества делится на древнюю, средневековую и нов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Философы делятся на материалистов и иде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Прилагательные бывают мужского, женского и среднего 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Внимание делится на произвольное и непроизво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 Назовите понятие, обладающее наибольшим объёмом и наибольшим содержанием в группе. Объясните сво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вуза, студент авиационного вуза, слушатель учебного заведения, курса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. </w:t>
      </w:r>
      <w:r>
        <w:rPr>
          <w:sz w:val="28"/>
          <w:szCs w:val="28"/>
        </w:rPr>
        <w:t>Какие из приведённых ниже предложений содержат суждения, а какие нет и почему? В суждениях определите субъект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предикат (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одители, не нарушайте правила дорожного движе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Если х ровесник у, то у ровесник 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озможно, что существуют внеземные цив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прос рождает пред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 </w:t>
      </w:r>
      <w:r>
        <w:rPr>
          <w:sz w:val="28"/>
          <w:szCs w:val="28"/>
        </w:rPr>
        <w:t>Определите субъект и предикат в следующих сужд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Шила в мешке не утаиш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С глаз долой – из сердца в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 </w:t>
      </w:r>
      <w:r>
        <w:rPr>
          <w:sz w:val="28"/>
          <w:szCs w:val="28"/>
        </w:rPr>
        <w:t>Образуйте выделяющие суждения на основе следующих пар су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Металлы не являются металлоидами. Все другие химические элементы – металлои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и один четырёхугольник, не являющийся паралеллограммом, не является квадратом. Некоторые паралеллограммы – квадр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 </w:t>
      </w:r>
      <w:r>
        <w:rPr>
          <w:sz w:val="28"/>
          <w:szCs w:val="28"/>
        </w:rPr>
        <w:t>Установите распределённость терминов в следующих сужд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екоторые выдающиеся математики не приняли неевклидовой геомет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«Техника в сочетании с пошлостью – это самый страшный враг искусства» (Гё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 </w:t>
      </w:r>
      <w:r>
        <w:rPr>
          <w:sz w:val="28"/>
          <w:szCs w:val="28"/>
        </w:rPr>
        <w:t>Из приведенных посылок сделайте вывод. В полученном силлогизме установите больший, меньший и средний термины. Определите фигуру. Проверьте силлогизм на исти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, кто основательно готовится к зачету по логике, его сд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идоров основательно подготовился к зачету по лог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овательно ………………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 </w:t>
      </w:r>
      <w:r>
        <w:rPr>
          <w:sz w:val="28"/>
          <w:szCs w:val="28"/>
        </w:rPr>
        <w:t>Проверьте энтим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он не знает правил логики, ему будет трудно понять, в чём здесь заключается ошиб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 </w:t>
      </w:r>
      <w:r>
        <w:rPr>
          <w:sz w:val="28"/>
          <w:szCs w:val="28"/>
        </w:rPr>
        <w:t>Докажите утверждение (тезис – аргументы – аргументация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Трудности позволяют идти быстрее. Кистепёрая рыба, выйдя на сушу, «пошла быстрее» и «дошла» прямо к человеку». (А. Рязанов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3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Распределите понятия по группам: единичные, общие, нулев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толё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ётное чис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дьмая вода на кисе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ух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им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ецкий философ Георг Вильгельм Фридрих Гег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ательный аппар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когон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луата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стер Х (ик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ный двига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олез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Изобразите в виде кругов Эйлера отношения между пон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ество, героиз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лижение, уда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истотель, ученик Плат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,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блоня, дер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иатор, ветер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государственная академия авиации, ОАО «Белави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, социум, организ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лёт, вертолёт, реактивный двигател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 Обобщите пон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ик логи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город Минс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иационный инженер-меха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инг - 7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 Правильно ли осуществлена операция деления в следующих пример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ди делятся на мужчин, женщин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лёты делятся на турбовинтовые, реактивные, сверхзвук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5. </w:t>
      </w:r>
      <w:r>
        <w:rPr>
          <w:sz w:val="28"/>
          <w:szCs w:val="28"/>
        </w:rPr>
        <w:t xml:space="preserve">Образуйте суждения всех форм (А, Е, </w:t>
      </w:r>
      <w:r>
        <w:rPr>
          <w:sz w:val="28"/>
          <w:szCs w:val="28"/>
          <w:lang w:val="be-BY"/>
        </w:rPr>
        <w:t>І, О) из следующих пар понят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Моральная норма (Р); норма прав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уществительное (Р); слово, обозначающее предмет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. </w:t>
      </w:r>
      <w:r>
        <w:rPr>
          <w:sz w:val="28"/>
          <w:szCs w:val="28"/>
        </w:rPr>
        <w:t>Определите субъект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предикат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в следующих суждени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 Не ошибается тот, кто ничего не дел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На нет и суда 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 </w:t>
      </w:r>
      <w:r>
        <w:rPr>
          <w:sz w:val="28"/>
          <w:szCs w:val="28"/>
        </w:rPr>
        <w:t>Сделайте заключение по превращению, обращению и противопоставлению предикату по следующей посыл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то из курсантов этой группы не получил неудовлетворительную отме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 </w:t>
      </w:r>
      <w:r>
        <w:rPr>
          <w:sz w:val="28"/>
          <w:szCs w:val="28"/>
        </w:rPr>
        <w:t>По следующим двум посылкам сделайте заключение и проверьте силлогизм на истинность. Определите фигуру силлогиз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офессиональные композиторы имеют музыкальн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ймонд Паулс – профессиональный композито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 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 </w:t>
      </w:r>
      <w:r>
        <w:rPr>
          <w:sz w:val="28"/>
          <w:szCs w:val="28"/>
        </w:rPr>
        <w:t>По следующим двум посылкам сделайте заключение и проверьте силлогизм на истинность. Определите фигуру силлогиз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один вегетарианец не употребляет в пищу мяс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ришнаиты – вегетариан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овательно …………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 </w:t>
      </w:r>
      <w:r>
        <w:rPr>
          <w:sz w:val="28"/>
          <w:szCs w:val="28"/>
        </w:rPr>
        <w:t>Приведите 3 (три) аргумента в доказательство тезис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ощь, стремясь к совершенству, должна стать не большей мощью, а чем-то другим, чем мощь, и разум – не большим разумом, а чем-то другим, чем разум». (А. Разанав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: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огика: учеб. пособие / Е. А. Воронцов. – М.: ИНФРА-М, 2021. – 13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Турлак, Т. А. Логика: учеб. пособие / Т. А. Турлак. – Минск: РИВШ, 2021. – 17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Логика, риторика и аргументология: </w:t>
      </w:r>
      <w:r>
        <w:rPr>
          <w:sz w:val="28"/>
          <w:szCs w:val="28"/>
          <w:lang w:val="be-BY"/>
        </w:rPr>
        <w:t>электронный учебно-методический комплекс по учебной дисциплин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Логика, риторика и аргументология</w:t>
      </w:r>
      <w:r>
        <w:rPr>
          <w:sz w:val="28"/>
          <w:szCs w:val="28"/>
        </w:rPr>
        <w:t xml:space="preserve">» для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ям: 1-37 04 01 «Техническая эксплуатация воздушных судов и двигателей»; 1-37 04 02 «Техническая эксплуатация авиационного оборудования (по направлениям)»; 1-37 04 03 «Беспилотные авиационные комплексы (по направлениям)»; 1-37 04 04 «Лётная эксплуатация воздушных судов гражданской авиации»; 1-44 01 05 «Организация движения и обеспечение полётов на воздушном транспорте (по направлениям)» / В. Н. Сивицкий /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 xml:space="preserve">егистр. свидетельство ГП ЦЦР № 1142331256 от 06.01.2023 г. – </w:t>
      </w:r>
      <w:r>
        <w:rPr>
          <w:sz w:val="28"/>
          <w:szCs w:val="28"/>
          <w:lang w:val="be-BY"/>
        </w:rPr>
        <w:t xml:space="preserve">Минск: БГАА, 2023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be-BY"/>
        </w:rPr>
        <w:t xml:space="preserve">. – </w:t>
      </w:r>
      <w:r>
        <w:rPr>
          <w:sz w:val="28"/>
          <w:szCs w:val="28"/>
        </w:rPr>
        <w:t>Режим доступа:</w:t>
      </w:r>
      <w:r>
        <w:rPr>
          <w:rStyle w:val="Style15"/>
          <w:lang w:val="be-BY"/>
        </w:rPr>
        <w:t xml:space="preserve"> </w:t>
      </w:r>
      <w:hyperlink r:id="rId2">
        <w:r>
          <w:rPr>
            <w:rStyle w:val="InternetLink"/>
            <w:sz w:val="28"/>
            <w:szCs w:val="28"/>
            <w:lang w:val="be-BY"/>
          </w:rPr>
          <w:t>http://</w:t>
        </w:r>
        <w:r>
          <w:rPr>
            <w:rStyle w:val="InternetLink"/>
            <w:sz w:val="28"/>
            <w:szCs w:val="28"/>
            <w:lang w:val="en-US"/>
          </w:rPr>
          <w:t>m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a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Михальская, А. К. Риторика: учебник / А. К. Михальская. – М.: ИНФРА-М, 2021. – 480 с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ОПОЛНИТЕЛЬ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Малыхина, Г. И. Логика: учебник / Г. И. Малыхина. – Минск: Выш. школа, 2013. – 33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аранов, Н. П. Логика: пособие для студентов УВО / Н. П. Баранов. – Минск: МГЛУ, 2019. –1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Бартон, В. И. Логика: учеб. пособие / В. И. Бартон. – Минск: Новое знание, 2001. – 33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Логика и методология науки: </w:t>
      </w:r>
      <w:r>
        <w:rPr>
          <w:sz w:val="28"/>
          <w:szCs w:val="28"/>
          <w:lang w:val="be-BY"/>
        </w:rPr>
        <w:t>электронный учебно-методический комплекс по учебной дисциплине</w:t>
      </w:r>
      <w:r>
        <w:rPr>
          <w:sz w:val="28"/>
          <w:szCs w:val="28"/>
        </w:rPr>
        <w:t xml:space="preserve"> «Логика и методология науки» / сост. В. Н. Сивицкий /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 xml:space="preserve">егистр. свидетельство НИРУП «ИППС» № 1022020987 от 10.01.2020 г. – </w:t>
      </w:r>
      <w:r>
        <w:rPr>
          <w:sz w:val="28"/>
          <w:szCs w:val="28"/>
          <w:lang w:val="be-BY"/>
        </w:rPr>
        <w:t xml:space="preserve">Минск: БГАА, 2019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be-BY"/>
        </w:rPr>
        <w:t xml:space="preserve">. – </w:t>
      </w:r>
      <w:r>
        <w:rPr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sz w:val="28"/>
            <w:szCs w:val="28"/>
            <w:lang w:val="be-BY"/>
          </w:rPr>
          <w:t>http://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md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bgaa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>by</w:t>
        </w:r>
      </w:hyperlink>
      <w:hyperlink r:id="rId9"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Гетманова, А. Д. Логика: учебник / А. Д. Гетманова. – М.: Омега-Л, 2007. –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Берков, В. Ф. Методология науки. Общие вопросы: учеб. пособие / В. Ф. Берков. – 3-е изд. – Минск: РИВШ, 2015. – 3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ерков, В. Ф. Логика и методология диссертационного исследования: учеб. пособие / В. Ф. Берков. – Минск: РИВШ, 2015. – 1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Берков, В. Ф. Логика: задачи и упражнения / В. Ф. Берков. – Минск: ТетраСистемс, 2002. – 2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Берков, В. Ф. Логика: учебник / В. Ф. Берков. – Минск: ТетраСистемс, 2007. –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Бочаров, В. А. Основы логики: учебник / В. А. Бочаров, В. И. Маркин. – М.: ИНФРА-М, 1997. – 2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Войшвилло, Е. К. Логика: учеб. пособие / Е. К. Войшвилло, М. Г. Дегтярёв. – М.: МГУ, 2000. –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Ивин, А. А. Логика: учеб. пособие / А. А. Ивин. – М.: Знание, 1997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Ивин, А. А. Искусство правильно мыслить: книга для учащихся / А. А. Ивин. – М.: Просвещение, 1986. – 2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Григорьев, Б. В. Классическая логика: учеб. пособие / Б. В. Григорьев. – М.: ВЛАДОС, 1996. –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Зегет, В. Элементарная логика / В. Зегет. – М.: Высшая школа, 2005. – 2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авчук, Т. Н. Риторика: учеб.-метод. комплекс. / Т. Н. Савчук. – Минск: Издательство МИУ, 2005. –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Шешко, Н. Б. Риторика / Н. Б. Шешко. – Минск: Современная школа, 2007. – 2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узнецов, И. Н. Риторика / И. Н. Кузнецов. – Минск: ТетраСистемс, 2003. – 5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узнецов, И. Н. Практикум по риторике: учебно-справочное пособие / И. Н. Кузнецов. – Минск: Современное слово, 2004. – 35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узнецова, О. С. Краткий курс по логике: учеб. пособие / О. С. Кузнецова. – М.: Окей-книга, 2007. – 1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веденская, Л. А. Риторика и культура речи / Л. А. Введенская, Л. Г. Павлова. – 3-е изд., доп. и перераб. – Ростов-на-Дону: Феникс, 2003. – 5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недиктов, С. В. Риторика: учебник / С. В. Венедиктов. – Минск: РИВШ, 2017. – 3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Алексеев, А. П. Аргументация. Познание. Общение / А. П. Алексеев. – М.: Наука, 1991. – 150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71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Рузавин, Г. И. Логика и аргументация / Г. И. Рузавин. – М.: МГУ, 1997. – 351 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бсуждены и одобрены на заседании кафедры СГД,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протокол № 1 от 30.08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 филологических наук, доцент                                         В.Н.Сивицкий</w:t>
      </w:r>
    </w:p>
    <w:sectPr>
      <w:headerReference w:type="default" r:id="rId10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6">
    <w:name w:val="опред-е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концевой сноски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pacing w:lineRule="exact" w:line="460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.bgaa.by/" TargetMode="External"/><Relationship Id="rId3" Type="http://schemas.openxmlformats.org/officeDocument/2006/relationships/hyperlink" Target="http://md.bgaa.by/" TargetMode="External"/><Relationship Id="rId4" Type="http://schemas.openxmlformats.org/officeDocument/2006/relationships/hyperlink" Target="http://md.bgaa.by/" TargetMode="External"/><Relationship Id="rId5" Type="http://schemas.openxmlformats.org/officeDocument/2006/relationships/hyperlink" Target="http://md.bgaa.by/" TargetMode="External"/><Relationship Id="rId6" Type="http://schemas.openxmlformats.org/officeDocument/2006/relationships/hyperlink" Target="http://md.bgaa.by/" TargetMode="External"/><Relationship Id="rId7" Type="http://schemas.openxmlformats.org/officeDocument/2006/relationships/hyperlink" Target="http://md.bgaa.by/" TargetMode="External"/><Relationship Id="rId8" Type="http://schemas.openxmlformats.org/officeDocument/2006/relationships/hyperlink" Target="http://md.bgaa.by/" TargetMode="External"/><Relationship Id="rId9" Type="http://schemas.openxmlformats.org/officeDocument/2006/relationships/hyperlink" Target="http://md.bgaa.by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9:00Z</dcterms:created>
  <dc:creator>Наталья Сивицкая</dc:creator>
  <dc:description/>
  <cp:keywords/>
  <dc:language>en-US</dc:language>
  <cp:lastModifiedBy>Владимир Н. Сивицкий</cp:lastModifiedBy>
  <dcterms:modified xsi:type="dcterms:W3CDTF">2024-01-11T13:56:00Z</dcterms:modified>
  <cp:revision>97</cp:revision>
  <dc:subject/>
  <dc:title/>
</cp:coreProperties>
</file>