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44"/>
          <w:szCs w:val="44"/>
          <w:lang w:eastAsia="ru-RU"/>
        </w:rPr>
        <w:t xml:space="preserve">НЕСКОЛЬКО </w:t>
      </w:r>
      <w:r>
        <w:rPr>
          <w:rFonts w:eastAsia="Times New Roman" w:cs="Times New Roman" w:ascii="Times New Roman" w:hAnsi="Times New Roman"/>
          <w:b/>
          <w:i/>
          <w:color w:val="800080"/>
          <w:sz w:val="44"/>
          <w:szCs w:val="4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800080"/>
          <w:sz w:val="44"/>
          <w:szCs w:val="44"/>
          <w:lang w:eastAsia="ru-RU"/>
        </w:rPr>
        <w:t xml:space="preserve">ПОЛЕЗНЫХ </w:t>
      </w:r>
      <w:r>
        <w:rPr>
          <w:rFonts w:eastAsia="Times New Roman" w:cs="Times New Roman" w:ascii="Times New Roman" w:hAnsi="Times New Roman"/>
          <w:b/>
          <w:i/>
          <w:color w:val="800080"/>
          <w:sz w:val="44"/>
          <w:szCs w:val="4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800080"/>
          <w:sz w:val="44"/>
          <w:szCs w:val="44"/>
          <w:lang w:eastAsia="ru-RU"/>
        </w:rPr>
        <w:t xml:space="preserve">СОВЕТОВ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40"/>
          <w:szCs w:val="40"/>
          <w:lang w:eastAsia="ru-RU"/>
        </w:rPr>
        <w:t>Как правильно вести себя с преподавател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1" distT="180340" distB="180340" distL="0" distR="18034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1666240" cy="1553210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заимоотношения с преподавателем играют не самую последнюю роль в Вашей студенческой жизни.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правило, всем преподавателям нравятся студенты, искренне интересующиеся предметом и задающие конкретные вопросы. Наилучший способ быть на хорошем счету у преподавателя – это просто быть увлеченным студентом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51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критикуйте действия преподавателя, не порицайте и не жалуйтесь на них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53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знать преподавателю, что вам понравилось в его курсе!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51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йтесь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050" cy="256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ните имя преподавателя и пользуйтесь им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6565" cy="301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, что преподаватель рассказывает о себ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4820" cy="30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уйте на темы, которые интересуют преподавателя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5300" cy="327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знать преподавателю, что осознаёте его значи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6565" cy="301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гайте споров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306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не правы, признайте это быстро и решительно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7515" cy="2806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задать вопрос, чем сделать замеч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4825" cy="3276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 старайтесь понять точку зрения преподавател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6565" cy="297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знать преподавателю, что вы действительно хотите преуспеть в преподаваемом им предмет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1475" cy="2470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мейте при себе учебник, когда видите преподавател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7040" cy="295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17113" r="-3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йте все задания в течение семестра!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40"/>
          <w:szCs w:val="40"/>
          <w:lang w:eastAsia="ru-RU"/>
        </w:rPr>
        <w:t>Как правильно вести конспект на лек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пытаться записывать подряд все то, о чем говорит преподава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студент владеет стенографией, записывать все высказывания просто не имеет смысла: важно уловить главную мысль и основные фак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оставлять на страницах поля для своих заметок (и делать эти заметки либо во время самой лекции, либо при подготовке к семинарам и экзаменам)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, желательно использовать при конспектировании сокращения, которые каждый может «разработать» для себя самостоятельно (лишь бы самому легко было потом разобраться с этими сокращениями)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0"/>
          <w:szCs w:val="40"/>
          <w:lang w:eastAsia="ru-RU"/>
        </w:rPr>
        <w:t>Правила подготовки к семинарам, зачетам и экзаменам и корректного поведения при их сдаче преподават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180340" distB="180340" distL="180340" distR="180340" simplePos="0" locked="0" layoutInCell="0" allowOverlap="1" relativeHeight="19">
            <wp:simplePos x="0" y="0"/>
            <wp:positionH relativeFrom="column">
              <wp:posOffset>-32385</wp:posOffset>
            </wp:positionH>
            <wp:positionV relativeFrom="paragraph">
              <wp:posOffset>34290</wp:posOffset>
            </wp:positionV>
            <wp:extent cx="1680210" cy="23501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тличие от школы, в университете больше свободы, больше возможностей для общения, для реализации себя… возможно, для кого-то студенчество – это самая приятная, яркая и запоминающаяся пора в жизни!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" cy="1752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1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33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1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днако как же без «ложки дегтя»!  ЭКЗАМЕНЫ! Да, экзамены – это самое ответственное и сложное испытание для студентов. Как бы студент не увлекался тем или иным предметом, подготовка к экзамену – не самое приятное в жизни занятие, которое требует определенных уси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lang w:eastAsia="ru-RU"/>
        </w:rPr>
        <w:t>Вот несколько советов, которые, возможно, помогут Вам в этом нелегком де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 xml:space="preserve">немного силы воли!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сложное в подготовке – заставить себя сесть и начать! Да, сложно, но когда уже близится вечер, а завтра уже экзамен, то приходится сделать усилие и все-таки засучить рукава! Причем, чем раньше – тем Вам же лучше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mallCap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а зачем мне ЭТО??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и вот, Вы уже сидите перед списком вопросов, перед стопкой учебников, конспектов…. А-а-а!!!… Как же все-таки не хочется, и с чего начать?!!!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… как бы предмет ни нравился, какая бы ни была необходимость, пунктик «НЕ ХОЧЕТСЯ!» будет присутствовать всегда. НО, экзамен будет, поэтому, учить Вам все равно придется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же с ним бороться?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мет Вам не интересен, и Вы уверены, что Вам эти знания никогда в жизни не пригодятся, то придумайте несколько причин, зачем Вам ЭТО надо! (Например, «запоминая информацию, я буду развивать свою память»). Но лучше, конечно, если Вы попытаетесь найти что-то полезное для себя в материале, необходимом для сдачи экзамена!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mallCap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начните с систематизации!!!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 чего же начать?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й совет: обязательно расположите весь материал согласно вопросам, отметьте в списке вопросов, что из материала есть, а чего нет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у Вас сложится  единая система того, какую информацию еще нужно будет найти, что необходимо будет выучить, что Вы уже хорошо знаете, и нужно будет просто повторить. Так, Вам будет гораздо проще распределять время и запоминать!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осмысление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 подготовка связана не только с запоминанием. Подготовка также предполагает и осмысление материала, и даже рассмотрение альтернативных идей. Некоторые преподаватели больше оценивают именно эту способность студента, и с этим приходится считаться!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есть плюс и для Вас!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ы будете пытаться механически заучить сложную и непонятную информацию, то Вы потратите много сил, а на завтра все забудется. А если Вы напряжетесь и исчерпывающе разберетесь в непонятном материале, то, возможно, Вы и потратите больше времени, но зато, с легкостью сможете воспроизвести информацию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как запомнить КЛАССИФИКАЦИИ???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лучше запомнить, сухую информацию или длинные классификации, постарайтесь придумывать на каждый пункт информации свои примеры, ассоциации. Можно даже попробовать проиллюстрировать материал. Так Вам будет интереснее и проще!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шпаргалки!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ь шпаргалки полезно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пользоваться ими рискованно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мысл подготовки шпаргалок – это систематизация, оптимизация и визуализация знаний по данному предмету. Ведь шпаргалки – это краткий план или схема ответа на вопрос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самостоятельно подготовили такие шпаргалки, то, скорее всего, на экзамене Вам и не придется их использовать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как при их составлении информация должна усвоиться очень хорошо, должна появиться ориентировка в сложном материале.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делайте перерывы!!!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 человеческой памяти такова, что в один присест запомнить большой кусок информации НЕ ВОЗМОЖНО!  Если Вы будете длительное время учить что-либо, то тот материал, который Вы будете усваивать последним будет вытеснять тот материал, с которого Вы начинали. Поэтому каждые 1,5 – 2 часа делайте перерывы на 15 – 20 минут!!!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!!! Во время перерывов ни в коем случае нельзя смотреть телевизор или слушать музыку!!! Самое лучшее – сменить мыслительную деятельность на физическую. Чередуйте запоминание с легкой физической разминк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943634"/>
          <w:sz w:val="28"/>
          <w:szCs w:val="28"/>
          <w:lang w:eastAsia="ru-RU"/>
        </w:rPr>
        <w:t>как ПРАВИЛЬНО выразить свое несогласие?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Вас имеется сильное несогласие с тем, что преподаватель говорил на лекциях или с тем, что написано в учебниках, то существует правило: сначала студент должен продемонстрировать то, что он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сво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материала, который требуется по программе обучения (или по программе данного преподавателя), и лишь после этого он вправе высказать иные, желательно аргументированные точки зрения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0"/>
          <w:szCs w:val="40"/>
          <w:lang w:eastAsia="ru-RU"/>
        </w:rPr>
        <w:t>Как не опазды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чти в любой студенческой группе есть круг лиц, которые постоянно опаздывают. А Вы сами часто опаздываете? Синдром постоянного опоздания мешает в студенческой жизни, да и в жизни вообще, порой больше, чем какие-либо другие, на первый взгляд, более серьёзные факторы. Мы приведем ряд рекомендаций против опо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х людей условно можно подразделить на три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, кт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ИКОГ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пазды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, кто опаздывает в связи со </w:t>
      </w:r>
      <w:r>
        <w:rPr>
          <w:rFonts w:eastAsia="Times New Roman" w:cs="Times New Roman" w:ascii="Times New Roman" w:hAnsi="Times New Roman"/>
          <w:b/>
          <w:caps/>
          <w:color w:val="FFC000"/>
          <w:sz w:val="28"/>
          <w:szCs w:val="28"/>
          <w:lang w:eastAsia="ru-RU"/>
        </w:rPr>
        <w:t>стечением обстоятельств</w:t>
      </w: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, и кто опаздывает </w:t>
      </w: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всегда и везд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сихологии есть несколько объяснений, почему некоторые люди постоянно опазд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объяснение лежит на поверхности: Возможно, эти люди просто не умеют распоряжаться своим времен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943634"/>
                <w:sz w:val="28"/>
                <w:szCs w:val="28"/>
                <w:lang w:eastAsia="ru-RU"/>
              </w:rPr>
              <w:t>сделайте себе установ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«ровно в 7.00 выходить из дома на работу». Изначально, это время должно быть рассчитано с учетом дороги на работу, плюс 10-2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943634"/>
                <w:sz w:val="28"/>
                <w:szCs w:val="28"/>
                <w:lang w:eastAsia="ru-RU"/>
              </w:rPr>
              <w:t>будьте реалистич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трезво оценивайте время, которое необходимо для решения вопроса. Не стоит, например, для принятия душа отводить 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943634"/>
                <w:sz w:val="28"/>
                <w:szCs w:val="28"/>
                <w:lang w:eastAsia="ru-RU"/>
              </w:rPr>
              <w:t>планируйте свои 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кий план на каждый день позволит Вам избежать ситуаций, когда Вы не будете успевать сделать несколько дел, которые «почему-то» оказались в одно и то же время. </w:t>
            </w:r>
          </w:p>
        </w:tc>
        <w:tc>
          <w:tcPr>
            <w:tcW w:w="5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943634"/>
                <w:sz w:val="28"/>
                <w:szCs w:val="28"/>
                <w:lang w:eastAsia="ru-RU"/>
              </w:rPr>
              <w:t>носите ча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ак можно чаще смотрите на них. Для профилактики мелких опозданий их можно перевести вперед на 3-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Если же это Вам не помогает, то возможно, за Вашими опозданиями кроются более завуалированные причины? 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особенно не замечаете за собой привычки опаздывать, но вот на одну лекцию Вы никогда не можете придти вовремя. Задумайтесь, может, есть какие-либо скрытые причины и подсознательно Вы просто не хотите туда ид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, когда человек опаздывает, то ему делают замечания, или просто все невольно поворачивают голову, посмотреть, кто входит??? Задумайтесь, может, Вы просто таким способом удовлетворяете свою нереализованную потребность во внимании?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о если вы всё же пока еще не справились со своей привычкой, то не забудьте каждый раз извиняться и, по возможности, объяснять, что Ваше опоздание – это не проявление неуважения, а проблема, над которой вы работает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7:00Z</dcterms:created>
  <dc:creator>user</dc:creator>
  <dc:description/>
  <cp:keywords/>
  <dc:language>en-US</dc:language>
  <cp:lastModifiedBy>Пользователь</cp:lastModifiedBy>
  <cp:lastPrinted>2013-04-30T11:07:00Z</cp:lastPrinted>
  <dcterms:modified xsi:type="dcterms:W3CDTF">2013-04-30T07:08:00Z</dcterms:modified>
  <cp:revision>6</cp:revision>
  <dc:subject/>
  <dc:title>4 правил поведения с преподавателем</dc:title>
</cp:coreProperties>
</file>