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 публикаций и перечень их библиографических записе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Кафедра ТЭАиРЭО)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88"/>
        <w:gridCol w:w="3122"/>
        <w:gridCol w:w="2405"/>
        <w:gridCol w:w="4303"/>
        <w:gridCol w:w="1613"/>
        <w:gridCol w:w="1490"/>
      </w:tblGrid>
      <w:tr>
        <w:trPr>
          <w:trHeight w:val="7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ревиатура кафед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ФИО автор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 или тезис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журнала или сборника материалов (с указанием названия конференции, даты и места проведе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место издания, дата (год) изда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публикации (и общее число страниц издания в скобках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злуков В.П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узлуков Вячеслав Пет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MIARK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стой метод расчета вероятности ошибок при передаче цифровых сигналов по обобщенному каналу связ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ы БГУИР. 2018, №2 (112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10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узлуков Вячеслав Пет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MIARK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ероятность ошибки при дифференциальном обнаружении сигналов с дифференциальной двойной фазовой модуляцией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ы инфокоммуникаций. 2018, №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узлуков Вячеслав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MIARK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ботка ортогональных частотно-уплотненных сигналов, передаваемых по каналам связи с замирания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лады БГУИР, 2019, №1 (119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9, №1 (119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>Modar Shbat and Vyacheslav Tuzluk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en-US"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imary Signal Detection Algorithms for Spectrum Sensing at Low SNR over </w:t>
            </w:r>
          </w:p>
          <w:p>
            <w:pPr>
              <w:pStyle w:val="DEMIARK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Digital Signal Processing. Volume 93. October 2019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A,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-20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узлуков Вячеслав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MIARK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странственно-временное разнесение сигналов в системах с широкополосным множественным доступом и кодовым разделением каналов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Известия Национальной академии наук Беларуси. Серия физико-технических наук. 2019. Том 64, №3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инск,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-346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ушкин Э.Ж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авлушкин Эрик Жорж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Курьянчик Александр Михайл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авицкий Андрей Владимирови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MIARK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ернизация сервера обработки радиолокационной информации аэродромно-районной автоматизированной системы управления воздушным движением</w:t>
            </w:r>
          </w:p>
          <w:p>
            <w:pPr>
              <w:pStyle w:val="DEMIARK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борник материалов 2-й международной заочной научно-практической конференции УО БГАА «Авиация: история, современность, перспективы развития», М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-10 ноября 2017 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УО «БГА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-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скиян С.В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иян С.В., Витько Е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лазерного интерферометра в системе дистанционного диагностирования состояния лопаток ТРД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ник материалов Международной научно-техническая конференции, посвященной 95-летию гражданской авиации в МГТУ ГА, май 2018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иян С.В., Ткачев О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ФКМ-сигналов в системе служебной внутриаэропортовой связ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ник материалов Международной научно-техническая конференции, посвященной 95-летию гражданской авиации в МГТУ ГА, май 2018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иян С.В., Яшузаков Я.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анала передачи данных объективного контроля на диспетчерские пунк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борник материалов Международной научно-техническая конференции, посвященной 95-летию гражданской авиации в МГТУ ГА, май 2018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иян С.В., Яшузаков Я.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канала передачи данных объективного контроля на диспетчерские пункты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ы 4- й молодежной международной научной конференции «Молодежь в науке», Липецк, март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пецк, 201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иян С.В., Исаченко В.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канала передачи данных объективного контроля как системы массового обслуживан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международной заочной научно-методической конференции учреждения образования «Белорусская государственная академия авиации». Минск, 23 марта 2018 г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иян С.В., Исаченко В.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канала передачи данных систем объективного контроля воздушных судов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конференции «Актуальные проблемы и перспективы развития авиации», «Белорусская государственная академия ави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инск, Март 2019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иян С.В., Исаченко В.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 по выявлению наиболее приемлемой методике выполнения курсовой работы по дисциплине «радиотехнические цепи и сигналы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X военно-научной конференции курсантов и молодых уче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обеспечения полетов авиации». «Белорусская государственная академия авиац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киян С.В., Исаченко В.Г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роцесса передачи данных объективного контроля как системы массового обслу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материалов IX Международной научно-практической конференции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eastAsia="Calibri"/>
                <w:lang w:eastAsia="en-US"/>
              </w:rPr>
              <w:t xml:space="preserve">«Актуальные вопросы науки и техники в сфере развития авиации». Военная академия Республики Беларусь. </w:t>
            </w:r>
          </w:p>
          <w:p>
            <w:pPr>
              <w:pStyle w:val="Style31"/>
              <w:widowControl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к, 2019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ск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йник Д.Ю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 Д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.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льное исследование поверхностного плазмообразования при комбинированном воздействии СВЧ и лазерного излучения на объекты информационных сист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борник научных статей 8-й Международной научной конференции по военно-техническим проблемам, проблемам обороны и безопасности, использованию технологий двойного применения </w:t>
            </w:r>
            <w:r>
              <w:rPr>
                <w:rFonts w:cs="Times New Roman" w:ascii="Times New Roman" w:hAnsi="Times New Roman"/>
                <w:lang w:val="en-US"/>
              </w:rPr>
              <w:t>MIL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INNOVATIONS</w:t>
            </w:r>
            <w:r>
              <w:rPr>
                <w:rFonts w:cs="Times New Roman" w:ascii="Times New Roman" w:hAnsi="Times New Roman"/>
              </w:rPr>
              <w:t>-2019 в 5 частях. Часть 4. Государственный военно-промышленный комитет Республики Беларусь. – Минск: Лаборатория интеллекта, 2019. – 92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16-17 мая 2019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Лаборатория интеллекта,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92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янов М.И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янов М.И., Лисевич В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араметров асинхронизированного синхронного генерато-ра для воздушных суд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ждународной  научно-практической конференции «Актуальные проблемы и перспективы развития авиации» УО «БГАА» 25-26 ап-реля  2018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УО «БГАА»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32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янов М.И., Лисевич В.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ая работа авиационных синхрон-ных генератор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материалов II Международной  научно-практической конференции «Актуальные проблемы и перспективы развития авиации» УО «БГАА», ноябрь 2018 г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к, УО «БГАА»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…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ченко В.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Исаченко, Д.А.Беляев, Л.Д. Беляе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зуализация практического обучения в технических учебных заведениях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международной заочной научно-методической конференции «Проблемы современного авиационного оборудования», УО БГАА, Минс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Исаченко, Д.Ю. Олейник, В.С. Исачен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томатическое зависимое наблюдение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международной заочной научно-методической конференции «Проблемы современного авиационного оборудования», УО БГАА, Мин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Исаченко, С.В. Крески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дель канала передачи данных объективного конроля как системы массового обслуживания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международной заочной научно-методической конференции «Авиация: история, современность, перспективы развития», УО БГАА, Минс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Г. Пашко, В.Г. Исачен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лософия высоких технологий: проблемы и перспективы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заочная научно-методическая конференция «Авиация: история, современность, перспективы развития», УО БГАА, Мин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, 20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Исаченко, С.В. Крески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и канала передачи данных систем объективного конроля воздушных судов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проблемы и перспективы развития авиации», УО БГАА, Минс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,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Исаченко, С.В. Крески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лирование процесса передечи данных объективного конроля как системымассового обслуживания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дународной научно-практической конференции «Актуальные вопросы науки и техники в сфере развития авиации», УО ВА РБ, Минс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,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АиРЭ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24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 Исаченко, С.В. Крески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имент по выявлению наиболее приемлемой методике выполнения курсовой работы по дисциплине «радиотехнические цепи и сигна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борник материалов международной заочной научно-методической конференции «Проблемы современного авиационного образования», УО БГАА, Минс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ск, 20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MIARK">
    <w:name w:val="DEMIARK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38:00Z</dcterms:created>
  <dc:creator>Анна Н. Карпович</dc:creator>
  <dc:description/>
  <cp:keywords/>
  <dc:language>en-US</dc:language>
  <cp:lastModifiedBy>jopa ТЭАиРЭО</cp:lastModifiedBy>
  <cp:lastPrinted>2019-09-30T12:21:00Z</cp:lastPrinted>
  <dcterms:modified xsi:type="dcterms:W3CDTF">2019-09-30T10:52:00Z</dcterms:modified>
  <cp:revision>16</cp:revision>
  <dc:subject/>
  <dc:title/>
</cp:coreProperties>
</file>