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Palatino Linotype" w:hAnsi="Palatino Linotype" w:cs="Palatino Linotype"/>
          <w:b/>
          <w:b/>
          <w:i/>
          <w:i/>
          <w:shadow/>
          <w:color w:val="365F9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734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rFonts w:cs="Palatino Linotype" w:ascii="Palatino Linotype" w:hAnsi="Palatino Linotype"/>
          <w:b/>
          <w:i/>
          <w:color w:val="365F91"/>
          <w:sz w:val="28"/>
          <w:szCs w:val="28"/>
          <w:lang w:val="en-US" w:eastAsia="en-US"/>
        </w:rPr>
        <w:t>РАЗЛИЧИЯ МУЖЧИН И ЖЕНЩИН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Различия между мужчинами и женщинами фундаментальны. Гендерные особенности есть на уровне поведенческих реакций, на физиологическом и даже нейронном уровн</w:t>
      </w:r>
      <w:r>
        <w:rPr>
          <w:rFonts w:cs="Palatino Linotype" w:ascii="Palatino Linotype" w:hAnsi="Palatino Linotype"/>
          <w:sz w:val="28"/>
          <w:szCs w:val="28"/>
        </w:rPr>
        <w:t>е.</w:t>
      </w:r>
    </w:p>
    <w:p>
      <w:pPr>
        <w:pStyle w:val="Normal"/>
        <w:shd w:fill="FFFFFF" w:val="clear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9780</wp:posOffset>
            </wp:positionH>
            <wp:positionV relativeFrom="paragraph">
              <wp:posOffset>635</wp:posOffset>
            </wp:positionV>
            <wp:extent cx="1219200" cy="977900"/>
            <wp:effectExtent l="0" t="0" r="0" b="0"/>
            <wp:wrapTight wrapText="bothSides">
              <wp:wrapPolygon edited="0">
                <wp:start x="9608" y="0"/>
                <wp:lineTo x="7079" y="540"/>
                <wp:lineTo x="3034" y="2701"/>
                <wp:lineTo x="2528" y="3962"/>
                <wp:lineTo x="650" y="6664"/>
                <wp:lineTo x="-72" y="8376"/>
                <wp:lineTo x="-144" y="9187"/>
                <wp:lineTo x="-144" y="10448"/>
                <wp:lineTo x="144" y="14592"/>
                <wp:lineTo x="3323" y="16753"/>
                <wp:lineTo x="5201" y="16753"/>
                <wp:lineTo x="5201" y="18014"/>
                <wp:lineTo x="10619" y="20085"/>
                <wp:lineTo x="13798" y="20085"/>
                <wp:lineTo x="14448" y="21347"/>
                <wp:lineTo x="14664" y="21347"/>
                <wp:lineTo x="16326" y="21347"/>
                <wp:lineTo x="16470" y="21347"/>
                <wp:lineTo x="16470" y="20085"/>
                <wp:lineTo x="18999" y="16753"/>
                <wp:lineTo x="19721" y="16753"/>
                <wp:lineTo x="21600" y="14231"/>
                <wp:lineTo x="21600" y="9637"/>
                <wp:lineTo x="20733" y="6664"/>
                <wp:lineTo x="19360" y="4593"/>
                <wp:lineTo x="18710" y="3061"/>
                <wp:lineTo x="15170" y="540"/>
                <wp:lineTo x="13653" y="0"/>
                <wp:lineTo x="9608" y="0"/>
              </wp:wrapPolygon>
            </wp:wrapTight>
            <wp:docPr id="2" name="mozg-cheloveka1-300x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zg-cheloveka1-300x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 xml:space="preserve">1. Мозг 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31"/>
          <w:szCs w:val="31"/>
          <w:shd w:fill="FFFFFF" w:val="clear"/>
        </w:rPr>
        <w:t>Датский ученый Берт Паккенберг выяснил, что в мужском мозгу клеток больше на четыре миллиона, но по тестам женщины показывают результаты на 3% лучше, чем мужчины. Оказывается, виной этому так называемое мозолистое тело, которое служит своеобразным «кабелем» между правым и левым полушариями мозга. У женщин это тело толще, чем у мужчин, а соединений в нем на 30 % больше. Мозг мужчин специализирован и разделен на определенные отделы. Из-за меньшего количества соединений между полушариями, мужчина может качественно делать только одно дело, полностью сосредоточившись на нем. Напомним: он воин и охотник. Он преследует дичь или сражается. Женщина дома может заниматься множеством дел, например, готовить, следить за детьми, ухаживать за родственниками и вязать. Из-за дополнительных связей в мозгу девушки действительно могут вести автомобиль и одновременно разговаривать, в то время как большинство мужчин, сосредоточившись на вождении, сделают радио потише и попросят пассажиров помолчать. И лучше им в этот момент не перечить. Если мужчина читает, он почти ничего не слышит. А если вы заговорите с ним, когда он бреется, вероятность того, что он порежется, резко возрастет. Даже спят мужчины и женщины по разному: у мужчин электрическая активность мозга во сне падет на 70% (он охотник, и, придя домой, должен как следует отдохнуть), а у женщин – только на 10%, потому что она все время «сторожит» дом и детей.</w:t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9810</wp:posOffset>
            </wp:positionH>
            <wp:positionV relativeFrom="paragraph">
              <wp:posOffset>6985</wp:posOffset>
            </wp:positionV>
            <wp:extent cx="2247900" cy="168910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3" name="1_52553e8fcddf952553e8fcd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52553e8fcddf952553e8fcd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 xml:space="preserve">2. Речь 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  <w:t>У мужчин в левом полушарии есть центр, отвечающий за речь, и если мужчина получает травму этого полушария, он лишается речи и перестает «видеть» чертежи» в трехмерном пространстве. У женщин за речь отвечают два центра: побольше – в левом полушарии, поменьше – в правом. Чтобы онеметь, ей нужно получить серьезную травму обоих полушарий мозга. Травмированное левое полушарие не помешает среднестатистической женщине читать чертежи. Правда, и видят их они по-другому: плоскими. Речь мужчин отличается обилием терминов и богатым запасом слов, в то время как женщины в речи опираются на интонации и эмоции. Налаживание отношений разговором - чисто женская прерогатива, именно поэтому из них выходят прекрасные адвокаты, преподаватели и воспитатели. Женщина без труда произносит до 8000 слов в день, использует до 3000 звуков и до 10 000 невербальных сигналов. Мужчина произносит в день до 4000 слов, издает до 2000 звуков и делает до 3000 жестов. Женщина говорит с собеседником. Мужчина чаще – с самим собой. И в это время он молчит</w:t>
      </w:r>
      <w:r>
        <w:rPr>
          <w:rFonts w:cs="Palatino Linotype" w:ascii="Palatino Linotype" w:hAnsi="Palatino Linotyp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217805</wp:posOffset>
            </wp:positionV>
            <wp:extent cx="3453765" cy="2364105"/>
            <wp:effectExtent l="0" t="0" r="0" b="0"/>
            <wp:wrapTight wrapText="bothSides">
              <wp:wrapPolygon edited="0">
                <wp:start x="-53" y="0"/>
                <wp:lineTo x="-53" y="21517"/>
                <wp:lineTo x="21600" y="21517"/>
                <wp:lineTo x="21600" y="0"/>
                <wp:lineTo x="-53" y="0"/>
              </wp:wrapPolygon>
            </wp:wrapTight>
            <wp:docPr id="4" name="Сним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нимок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>3. Ориентация в пространств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  <w:t>Слабая сторона большинства женщин – ориентация в пространстве. Тесты ученых Азии с использованием лабиринтов показали, что у мужчин - 92% успешных решений, а у женщин – только 8%! Припарковать машину параллельно и близко к тротуару может 82% мужчин, в том числе 71% - с первой попытки. У женщин результат плачевный. Только 22% могут это сделать, да и то две трети из них сделают это не с первой попытки. Серьезные проблемы у женщин и с географическими картами. В 1998 году англичане ради эксперимента выпустили карту Англии с двумя листами. На одном была стандартная карта, на втором – перевернутое изображение. Карту купили 15000 женщин, которым понравилось, что не надо переворачивать карту в уме, путешествуя на юг. Между прочим, существуют женщины, у которых отсутствуют одна из Х-хромосом. Они вообще не способны водить машину, потому у них проблемы с пространственной ориентацией.</w:t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5410</wp:posOffset>
            </wp:positionH>
            <wp:positionV relativeFrom="paragraph">
              <wp:posOffset>6985</wp:posOffset>
            </wp:positionV>
            <wp:extent cx="3162300" cy="23749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5" name="202_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2_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>4. Зрение</w:t>
      </w:r>
      <w:r>
        <w:rPr>
          <w:rFonts w:cs="Palatino Linotype" w:ascii="Palatino Linotype" w:hAnsi="Palatino Linotype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  <w:t>На сетчатке человеческого глаза размещаются почти семь миллионов рецепторов-«колбочек», которые отвечают за восприятие цвета. За их действие отвечает Х-хромосома. У женщин их две, и палитра цветов, которую они воспринимают, шире. В разговоре они оперируют оттенками: «цвет морской волны», «песочный», «светло-кофейный». Мужчины говорят о фундаментальных цветах: красный, белый, синий. Правда, это не объясняет, почему так мало женщин – гениальных художников. У женщин развито периферийное зрение. У некоторых из них оно достигает 180º, и именно поэтому женщины при вождении авто редко пропускают боковые удары и могут, не поворачивая головы, «считать» соперницу или следить за ребенком. Мозг мужчины обеспечивает туннельное зрение, он «ведет» цель, видит только то, что находится перед ним, и не отвлекается на мелочи. Именно из-за узкого поля зрения мужчины часто становятся жертвой ДТП, а дома не могут найти масло в холодильнике. Зато они лучше видят ночью и точнее определяют расстояние до предметов.</w:t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-56515</wp:posOffset>
            </wp:positionV>
            <wp:extent cx="2222500" cy="2654300"/>
            <wp:effectExtent l="0" t="0" r="0" b="0"/>
            <wp:wrapTight wrapText="bothSides">
              <wp:wrapPolygon edited="0">
                <wp:start x="-90" y="0"/>
                <wp:lineTo x="-90" y="21521"/>
                <wp:lineTo x="21600" y="21521"/>
                <wp:lineTo x="21600" y="0"/>
                <wp:lineTo x="-90" y="0"/>
              </wp:wrapPolygon>
            </wp:wrapTight>
            <wp:docPr id="6" name="0_49c61_7f43b11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49c61_7f43b117_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 xml:space="preserve">5. Слух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  <w:t>Женщины лучше различают высокочастотные звуки. Недельная девочка уже может выделить звук материнского голоса и слышит, когда плачет другой младенец. Мальчикам такое и не нужно. Женщины лучше мужчин распознают изменения тона и поэтому прекрасно знают, когда мужчины лгут. Мужчины же специализируются на звуках дикой природы (умение это не так уж и необходимо в городе) и прекрасно «слышат» направление. Если первой мяуканье котенка услышит женщина, то именно мужчина укажет, где его искать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b/>
          <w:sz w:val="32"/>
          <w:szCs w:val="32"/>
          <w:shd w:fill="FFFFFF" w:val="clear"/>
        </w:rPr>
        <w:t>6. Вкус и обоняни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6645</wp:posOffset>
            </wp:positionH>
            <wp:positionV relativeFrom="paragraph">
              <wp:posOffset>170180</wp:posOffset>
            </wp:positionV>
            <wp:extent cx="2336800" cy="158750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7" name="kak-vernut-obonyanie-pri-nasmorke-2-e1477333215207-300x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k-vernut-obonyanie-pri-nasmorke-2-e1477333215207-300x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  <w:shd w:fill="FFFFFF" w:val="clear"/>
        </w:rPr>
        <w:t>Мужчины лучше чувствуют горькое и соленое. Именно с этим связывают то, что они любят пиво. Женщины, как собирательницы фруктов, более тонко ощущают сладости. Это объясняет тот факт, что большинство шоколадоманов – женщины. По части обоняния женщинам нет равных. Нос женщины может уловить не только запах гари, угрожающий дому, но и запах феромонов, чего сознательно сделать нельзя. Более того, мозг женщины способен «прочитать» запах мужчины и расшифровать его, определив, насколько у того крепкий иммунитет. Ученые считают, что женщине в большинстве случаев достаточно для этого не больше трех секунд. Если иммунная система самой женщины окажется слабее, она сочтет мужчину сексуально привлекательным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418580" cy="4279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32"/>
          <w:szCs w:val="32"/>
          <w:shd w:fill="FFFFFF" w:val="clear"/>
        </w:rPr>
        <w:t>7. Осязание</w:t>
      </w:r>
      <w:r>
        <w:rPr>
          <w:rFonts w:cs="Palatino Linotype" w:ascii="Palatino Linotype" w:hAnsi="Palatino Linotype"/>
          <w:sz w:val="32"/>
          <w:szCs w:val="32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  <w:shd w:fill="FFFFFF" w:val="clear"/>
        </w:rPr>
        <w:t>Кожа женщины в 10 раз чувствительнее, чем кожа мужчины. Исследования английских ученых показали, что даже самый чувствительный в этом смысле мужчина не дотягивает до самой нечувствительной женщины. Зато мужская кожа толще женской и поэтому у мужчин меньше морщин. На спине взрослого мужчины кожа в четыре раза толще, чем на животе. А если мужчина занят делом, то чувствительность кожи падает еще больше, и он почти не чувствует боли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2:00Z</dcterms:created>
  <dc:creator>user</dc:creator>
  <dc:description/>
  <cp:keywords/>
  <dc:language>en-US</dc:language>
  <cp:lastModifiedBy>bsaa</cp:lastModifiedBy>
  <cp:lastPrinted>2013-04-30T11:10:00Z</cp:lastPrinted>
  <dcterms:modified xsi:type="dcterms:W3CDTF">2017-01-10T12:27:00Z</dcterms:modified>
  <cp:revision>9</cp:revision>
  <dc:subject/>
  <dc:title>ПЕРВОЕ ВПЕЧАТЛЕНИЕ</dc:title>
</cp:coreProperties>
</file>